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20/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4/02/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6/03/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6/03/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pPr>
      <w:r>
        <w:rPr>
          <w:szCs w:val="24"/>
        </w:rPr>
        <w:t>1 -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w:t>
      </w:r>
      <w:r>
        <w:rPr>
          <w:rFonts w:cs="Arial" w:ascii="Calibri" w:hAnsi="Calibri"/>
          <w:bCs/>
          <w:spacing w:val="3"/>
        </w:rPr>
        <w:t xml:space="preserve">manifestar </w:t>
      </w:r>
      <w:r>
        <w:rPr>
          <w:rFonts w:cs="Arial" w:ascii="Calibri" w:hAnsi="Calibri"/>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material de expediente para diversos órgãos e unidades da administração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20/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4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8</w:t>
      </w:r>
      <w:r>
        <w:rPr>
          <w:rFonts w:cs="Arial" w:ascii="Calibri" w:hAnsi="Calibri"/>
          <w:bCs/>
          <w:i/>
          <w:sz w:val="20"/>
          <w:szCs w:val="20"/>
        </w:rPr>
        <w:t xml:space="preserve"> à </w:t>
      </w:r>
      <w:r>
        <w:rPr>
          <w:rFonts w:cs="Arial" w:ascii="Calibri" w:hAnsi="Calibri"/>
          <w:b/>
          <w:bCs/>
          <w:i/>
          <w:sz w:val="20"/>
          <w:szCs w:val="20"/>
        </w:rPr>
        <w:t>41</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20/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349;</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material de expediente para diversos órgãos e unidades da administração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eventual aquisição de material de expediente para diversos órgãos e unidades da administração municipal, conforme descrição e valores de referência abaixo:</w:t>
      </w:r>
    </w:p>
    <w:p>
      <w:pPr>
        <w:pStyle w:val="Normal"/>
        <w:tabs>
          <w:tab w:val="clear" w:pos="709"/>
          <w:tab w:val="left" w:pos="930" w:leader="none"/>
        </w:tabs>
        <w:jc w:val="both"/>
        <w:rPr/>
      </w:pPr>
      <w:r>
        <w:rPr/>
        <w:tab/>
      </w:r>
    </w:p>
    <w:tbl>
      <w:tblPr>
        <w:tblW w:w="9204" w:type="dxa"/>
        <w:jc w:val="left"/>
        <w:tblInd w:w="5" w:type="dxa"/>
        <w:tblLayout w:type="fixed"/>
        <w:tblCellMar>
          <w:top w:w="0" w:type="dxa"/>
          <w:left w:w="70" w:type="dxa"/>
          <w:bottom w:w="0" w:type="dxa"/>
          <w:right w:w="70" w:type="dxa"/>
        </w:tblCellMar>
      </w:tblPr>
      <w:tblGrid>
        <w:gridCol w:w="560"/>
        <w:gridCol w:w="746"/>
        <w:gridCol w:w="1189"/>
        <w:gridCol w:w="3874"/>
        <w:gridCol w:w="1418"/>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UAN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finete com cabeça colorida, c/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ontador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obina para calculadora 57 mm largura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orracha branca nº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ixa papelão para arquivo morto, 1ª linha. Medidas internas (C x L x A): 340 x 140 x 24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3,6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lculadora de mesa 12 dígitos, dimensões aproximadas: 11,8 cm Altura X 15,5 cm Largura. Incluso pilha ou bat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ponta 1.0, cor azul, corpo sextavad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ponta 1.0, cor vermelha, corpo sextavad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3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ponta 1.0, preta, corpo sextavad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ponta fina 0,7 (de aço), caixa c/ 12 unidades,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1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marca texto caixa com 12 unidades, cor am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para retro projetor, vári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 PVC encadernação tamanho A4, preta (fu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 PVC encadernação tamanho A4,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bono filme, tamanho 21x29,7cm (preto),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XP-214. Cor: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XP-214. Cor: 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XP-214. C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Epson XP-214. Cor: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Ink Advantage 4615. Original, modelo XL. Cor: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Ink Advantage 4615. Original, modelo XL. Cor: 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Ink Advantage 4615. Original, modelo XL. C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ucho de tinta para impressora HP Deskjet Ink Advantage 4615. Original, modelo XL. Cor: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galvanizados 3/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galvanizados 4/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galvanizados 8/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branca líquida 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branca líquida 9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em bastão 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em bastão 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chete latonado nº 8 - Caixa Com 7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ópia de cheque azul, bloco com 5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rretivo em fita, fabricação nacional, 5mm x 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rretivo líquido, da indústria nacional, frasco com 18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ofício branco 11 x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saco branco 16 x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saco branco 24 x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saco Kraft 17 x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saco Kraft 24 x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iral 1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iral 1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iral 1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iral 3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iral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0</w:t>
            </w:r>
          </w:p>
        </w:tc>
      </w:tr>
      <w:tr>
        <w:trPr>
          <w:trHeight w:val="2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tiqueta ink - jet / laser Carta 25,4mm x 101,6 mm – 6181. Caixa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rator de grampo pira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rator de grampos, tipo espátula, em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adesiva marrom de papel de 25mm x 50m, 1ª l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Crepe 16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durex 12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durex 45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para impressora Epson FX 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4</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lha em EVA 600x400x2mm. Cores sortidas. Pacote com 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eador metálico grande, capacidade 200 grampos 26/6, dimensões 55mm x 60mm x 2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62</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eador metálico médio, capacidade 100 grampos 26/6, dimensões 40mm x 60mm x 1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5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U” em alumínio para arquivo morto. Pacote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3/10. Caixa com 1000 gram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3/13. Caixa com 1000 gram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6/6. Caixa com 5000 grampos cobre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trilho plástico branco 80mm para 200 fls, 75gr,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trilho plástico estendido branco para 600 fls, 75gr,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ápis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vro Ata capa Dura 100 fls pagin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vro Ata capa Dura 200 fls pagin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lha dedo 12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contact 45cm x 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9</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granito 180g/m², cor verde clar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multiuso branco A4 210x297 mm, 75g/m,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8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vergê 180g/m², cor branc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vergê 180g/m², cor salmã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8</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aba elástico PP (Polipropileno), ofício, transparente, com dorso de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AZ lombo estreito oficio c/ ferragens resistentes, montada, 1ª linha.  Cor azul ou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AZ lombo largo oficio c/ ferragens resistentes, montada, 1ª linha. Cor azul ou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5,00</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suspensa marmorizada plastificada. Com 1 visor, etiqueta branca, 4 ponteiras plásticas fincadas com ilhós, 1 grampo plástico. Caixa com 2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furador de papel, 2 furos, em metal, para até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furador de papel, 2 furos, em metal, para até 25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lha alcalina, tamanho 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atômico azul 850, pont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atômico preto 850, pont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atômico vermelho 850, pont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ta canetas em acrílico, 9cm d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ta clips com im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ibo simples com 5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égua plástica, 30 cm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r>
      <w:tr>
        <w:trPr>
          <w:trHeight w:val="1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cabo de polipropileno; lâmina em aço inoxidável (resistente a corrosão, ferrugem e cola); dimensão da lâmina: 12cm, aproximadamente; dimensão total: 21cm; corte prec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carimbo azul 4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carimbo preta 4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carimbo vermelha 4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76" w:hRule="atLeast"/>
        </w:trPr>
        <w:tc>
          <w:tcPr>
            <w:tcW w:w="6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rPr>
            </w:pPr>
            <w:r>
              <w:rPr>
                <w:rFonts w:cs="Calibri" w:ascii="Calibri" w:hAnsi="Calibri"/>
                <w:b/>
                <w:bCs/>
                <w:color w:val="000000"/>
                <w:sz w:val="22"/>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rPr>
            </w:pPr>
            <w:r>
              <w:rPr>
                <w:rFonts w:cs="Calibri" w:ascii="Calibri" w:hAnsi="Calibri"/>
                <w:b/>
                <w:color w:val="000000"/>
                <w:sz w:val="22"/>
              </w:rPr>
              <w:t>R$ 37.862,21</w:t>
            </w:r>
          </w:p>
        </w:tc>
      </w:tr>
    </w:tbl>
    <w:p>
      <w:pPr>
        <w:pStyle w:val="Normal"/>
        <w:rPr/>
      </w:pPr>
      <w:r>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rPr>
        <w:t>As entregas serão parceladas conforme solicitação de órgãos e unidade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materiais deverão ser entregues em até 7 (sete) dias consecutivos contados do recebimento da autorização de fornecimento, que será enviada via e-mail ou fax</w:t>
      </w:r>
      <w:r>
        <w:rPr>
          <w:rFonts w:cs="Arial" w:ascii="Calibri" w:hAnsi="Calibri"/>
        </w:rPr>
        <w:t>.</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Validade da Ata de Registro de Preços: 12 meses, a partir da data da assinatur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spacing w:before="0" w:after="120"/>
        <w:rPr>
          <w:rFonts w:ascii="Calibri" w:hAnsi="Calibri" w:cs="Arial"/>
        </w:rPr>
      </w:pPr>
      <w:r>
        <w:rPr>
          <w:rFonts w:cs="Arial" w:ascii="Calibri" w:hAnsi="Calibri"/>
          <w:sz w:val="24"/>
          <w:szCs w:val="24"/>
        </w:rPr>
        <w:t>As despesas oriundas de eventuais aquisições correrão por conta das dotações orçamentárias de órgãos e unidades da Prefeitura Municipal de Campo Alegre classificadas como Material de Consumo (3.90.30.00.00.00.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12 de fevereir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20/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tabs>
          <w:tab w:val="clear" w:pos="709"/>
          <w:tab w:val="left" w:pos="930" w:leader="none"/>
        </w:tabs>
        <w:jc w:val="both"/>
        <w:rPr/>
      </w:pPr>
      <w:r>
        <w:rPr/>
        <w:tab/>
      </w:r>
    </w:p>
    <w:tbl>
      <w:tblPr>
        <w:tblW w:w="9062" w:type="dxa"/>
        <w:jc w:val="left"/>
        <w:tblInd w:w="5" w:type="dxa"/>
        <w:tblLayout w:type="fixed"/>
        <w:tblCellMar>
          <w:top w:w="0" w:type="dxa"/>
          <w:left w:w="70" w:type="dxa"/>
          <w:bottom w:w="0" w:type="dxa"/>
          <w:right w:w="70" w:type="dxa"/>
        </w:tblCellMar>
      </w:tblPr>
      <w:tblGrid>
        <w:gridCol w:w="560"/>
        <w:gridCol w:w="746"/>
        <w:gridCol w:w="1142"/>
        <w:gridCol w:w="3354"/>
        <w:gridCol w:w="992"/>
        <w:gridCol w:w="1134"/>
        <w:gridCol w:w="1134"/>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UA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VALOR TOTAL</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lfinete com cabeça colorid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lmofada para carimbo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lmofada para carimb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lmofada para carimbo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pontador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obina para calculadora 57 mm largura X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orracha branca nº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ixa papelão para arquivo morto, 1ª linha. Medidas internas (C x L x A): 340 x 140 x 24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lculadora de mesa 12 dígitos, dimensões aproximadas: 11,8 cm Altura X 15,5 cm Largura. Incluso pilha ou b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neta esferográfica ponta 1.0, cor azul, corpo sextav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neta esferográfica ponta 1.0, cor vermelha, corpo sextav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neta esferográfica ponta 1.0, preta, corpo sextav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neta esferográfica ponta fina 0,7 (de aço), caixa c/ 12 unidades,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neta marca texto caixa com 12 unidades,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neta para retro projetor, vári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pa PVC encadernação tamanho A4, preta (fu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pa PVC encadernação tamanho A4,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bono filme, tamanho 21x29,7cm (pret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Epson XP-214.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Epson XP-214. Cor: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Epson XP-214. Cor: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Epson XP-214.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HP Deskjet Ink Advantage 4615. Original, modelo XL.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HP Deskjet Ink Advantage 4615. Original, modelo XL. Cor: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HP Deskjet Ink Advantage 4615. Original, modelo XL. Cor: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ucho de tinta para impressora HP Deskjet Ink Advantage 4615. Original, modelo XL.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lips galvanizados 3/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lips galvanizados 4/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lips galvanizados 8/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b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la branca líquida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b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la branca líquida 9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b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la em bastão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b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la em bastão 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lchete latonado nº 8 -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lo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ópia de cheque azul, bloco com 5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rretivo em fita, fabricação nacional, 5mm x 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rretivo líquido, da indústria nacional, frasco com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nvelope ofício branco 11 x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nvelope saco branco 16 x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nvelope saco branco 24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nvelope saco Kraft 17 x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nvelope saco Kraft 24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iral 1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iral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iral 1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iral 3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iral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2"/>
                <w:szCs w:val="22"/>
              </w:rPr>
              <w:t>Etiqueta ink - jet / laser Carta 25,4mm x 101,6 mm – 6181. Caixa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xtrator de grampo pira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xtrator de grampos, tipo espátula, em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ta adesiva marrom de papel de 25mm x 50m, 1ª 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ta Crepe 16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ta durex 12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ta durex 45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ta para impressora Epson FX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olha em EVA 600x400x2mm. Cores sortidas. Pacote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eador metálico grande, capacidade 200 grampos 26/6, dimensões 55mm x 60mm x 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eador metálico médio, capacidade 100 grampos 26/6, dimensões 40mm x 60mm x 1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co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o “U” em alumínio para arquivo morto.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o para grampeador 23/10. Caixa com 1000 gram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o para grampeador 23/13. Caixa com 1000 gram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o para grampeador 26/6. Caixa com 5000 grampos cobre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o trilho plástico branco 80mm para 200 fls, 75gr,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ampo trilho plástico estendido branco para 600 fls, 75gr,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ápis borra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vro Ata capa Dura 100 fls pagi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vro Ata capa Dura 200 fls pagi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olha dedo 1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ol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pel contact 45cm x 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pel granito 180g/m², cor verde clar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esm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pel multiuso branco A4 210x297 mm, 75g/m, com 5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pel vergê 180g/m², cor branc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pel vergê 180g/m², cor salmã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sta aba elástico PP (Polipropileno), ofício, transparente, com dorso de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sta AZ lombo estreito oficio c/ ferragens resistentes, montada, 1ª linha.  Cor azul ou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sta AZ lombo largo oficio c/ ferragens resistentes, montada, 1ª linha. Cor azul ou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sta suspensa marmorizada plastificada. Com 1 visor, etiqueta branca, 4 ponteiras plásticas fincadas com ilhós, 1 grampo plástico.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erfurador de papel, 2 furos, em metal, para até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erfurador de papel, 2 furos, em metal, para até 2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ilha alcalina, tamanho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incel atômico azul 850, ponta red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incel atômico preto 850, ponta red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incel atômico vermelho 850, ponta red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rta canetas em acrílico, 9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rta clips com i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loc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cibo simples com 5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égua plástica, 30 cm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esoura, cabo de polipropileno; lâmina em aço inoxidável (resistente a corrosão, ferrugem e cola); dimensão da lâmina: 12cm, aproximadamente; dimensão total: 21cm; corte prec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inta para carimbo azul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inta para carimbo preta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inta para carimbo vermelha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114"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OR TOTA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20/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20/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20/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0/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4z1">
    <w:name w:val="WW8Num24z1"/>
    <w:qFormat/>
    <w:rPr>
      <w:sz w:val="24"/>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03:00Z</dcterms:created>
  <dc:creator>Usuario</dc:creator>
  <dc:description/>
  <cp:keywords/>
  <dc:language>en-US</dc:language>
  <cp:lastModifiedBy>Setor Suprimentos</cp:lastModifiedBy>
  <cp:lastPrinted>2015-02-23T14:50:00Z</cp:lastPrinted>
  <dcterms:modified xsi:type="dcterms:W3CDTF">2015-02-23T18:03:00Z</dcterms:modified>
  <cp:revision>7</cp:revision>
  <dc:subject/>
  <dc:title>Consolidado com a 1ª alteração</dc:title>
</cp:coreProperties>
</file>