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NCÍPIO DE CAMPO ALEGRE - SC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Corpodetexto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2ª ALTERAÇÃO AO PROCESSO LICITATÓRIO Nº. 41/2014, </w:t>
      </w:r>
    </w:p>
    <w:p>
      <w:pPr>
        <w:pStyle w:val="Corpodetex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ÃO (presencial).</w:t>
      </w:r>
    </w:p>
    <w:p>
      <w:pPr>
        <w:pStyle w:val="Corpodetex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dital"/>
        <w:widowControl w:val="false"/>
        <w:tabs>
          <w:tab w:val="clear" w:pos="708"/>
          <w:tab w:val="left" w:pos="0" w:leader="none"/>
        </w:tabs>
        <w:spacing w:lineRule="exact" w:line="240" w:before="0" w:after="0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derando erro de digitação, necessário se faz a alteração do edital do processo licitatório em epígrafe, </w:t>
      </w:r>
      <w:r>
        <w:rPr>
          <w:rFonts w:cs="Calibri" w:ascii="Calibri" w:hAnsi="Calibri"/>
          <w:b/>
          <w:sz w:val="28"/>
          <w:szCs w:val="28"/>
          <w:u w:val="single"/>
        </w:rPr>
        <w:t>ALTERANDO</w:t>
      </w:r>
      <w:r>
        <w:rPr>
          <w:rFonts w:cs="Calibri" w:ascii="Calibri" w:hAnsi="Calibri"/>
          <w:sz w:val="28"/>
          <w:szCs w:val="28"/>
        </w:rPr>
        <w:t xml:space="preserve"> a quantidade de usuários, dos itens: 1, 3, 20,21,23,24,25,27 e 28, da alínea “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D- VALOR ESTIMADO E QUANTIDADE DE USUÁRIOS”, </w:t>
      </w:r>
      <w:r>
        <w:rPr>
          <w:rFonts w:cs="Calibri" w:ascii="Calibri" w:hAnsi="Calibri"/>
          <w:sz w:val="28"/>
          <w:szCs w:val="28"/>
        </w:rPr>
        <w:t>do Anexo I, parte integrante do edital do processo licitatório epigrafado, p</w:t>
      </w:r>
      <w:r>
        <w:rPr>
          <w:rFonts w:cs="Times New Roman" w:ascii="Calibri" w:hAnsi="Calibri"/>
          <w:sz w:val="28"/>
          <w:szCs w:val="28"/>
        </w:rPr>
        <w:t>assando a vigorar, como segue: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D- VALOR ESTIMADO E QUANTIDADE DE USUÁRIOS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627"/>
        <w:gridCol w:w="2835"/>
        <w:gridCol w:w="1276"/>
        <w:gridCol w:w="1361"/>
        <w:gridCol w:w="168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Qtd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Qtde</w:t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Usuári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padro"/>
              <w:shd w:fill="FFFFFF" w:val="clear"/>
              <w:snapToGrid w:val="false"/>
              <w:ind w:left="131" w:right="6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lor. Un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or total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abilidade Pública – Prefeitura”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18.4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lanejamento Municipal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 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mpras e Licitações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77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9.24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atrimônio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Estoque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role de Frotas – Prefeitura”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Folha de Pagamento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1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13.2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Recursos Humanos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7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676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onto Eletrônico– Prefeitura”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71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8.5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Tributação Municipal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4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17.1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 xml:space="preserve">Escrituração Eletrônica do ISS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via internet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1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13.2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Atendimento ao Cidadão via internet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>Controle de Notas Fiscais Eletrônicas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 xml:space="preserve"> via internet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.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26.4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rotocolo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8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62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Gestão Educacional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32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15.84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ortal da Transparência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Locação de Sistema “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Atendimento Pais e Alunos via internet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6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544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rotocolo via internet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Atendimento ao servidor público via internet – Prefeitu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abilidade Pública -  Assist. Social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mpras e Licitações - Assistência Soci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Locação de Sistema -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abilidade Pública Fundo da Criança e Adolescent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right="93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mpras e Licitações Fundo da Criança e Adolescent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74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489,2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abilidade Pública –Fundo Municipal de Saúd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mpras e Licitações –Fundo Municipal de Saúd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atrimônio - Fundo Municipal de Saúd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padro"/>
              <w:shd w:fill="FFFFFF" w:val="clear"/>
              <w:snapToGrid w:val="false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3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abilidade Pública –Instituto de Previdênc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Locação de Sistema</w:t>
              <w:br/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mpras e Licitações Instituto de Previdênc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pt-B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Locação de Sistema ‘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Folha Instituto de Previdênc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ortal da Transparênc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ntabilidade Pública Câmara Municip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4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5.28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Compras e Licitações - Câmara Municip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Folha - Câmara Municip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8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62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ortal da Transparência - Câmara Municip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Ilimita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3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42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Locação de Sistema </w:t>
            </w: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“Patrimônio Câmara - Municipa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96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ntabilidade Pública (Prefeitura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Planejamento Municipal (Prefeitura) 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mpras e Licitações (Prefeitura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Patrimônio (Prefeitura)  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Estoque  (Prefeitura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ntrole de Frotas (Prefeitura) 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Folha de Pagamento (Prefeitura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6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6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Recursos Humanos (Prefeitura) 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Ponto Eletrônico (Prefeitura) 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Tributação Municipal (Prefeitura) 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8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8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Atendimento ao cidadão via Internet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2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Escrituração Eletrônica do ISS via Internet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ntrole de Notas Fiscais Eletrônicas via Internet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ços de Implantação do sistema de Gestão Educacional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7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7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ços de Implantação do sistema de Portal da Transparência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ços de Implantação do sistema de Atendimento Pais e Alunos Via Internet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2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ços de Implantação do sistema de Protocolo via Internet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2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9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ços de Implantação do sistema de Protocolo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 de implantação do Sistema de Atendimento ao Servidor Público (Prefeitura) e conversão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s de Implantação do sistema de Contabilidade Pública (Assistência Social) e conversão dos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s de Implantação do sistema de Compras e Licitações (Assistência Social)  e conversão dos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s de Implantação do sistema de Contabilidade Pública (FIA) e conversão dos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s de Implantação do sistema de Compras e Licitações (FIA)  e conversão dos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ntabilidade Pública (Fundo Municipal de Saúde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mpras e Licitações (Fundo Municipal de Saúde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Patrimônio (Fundo Municipal de Saúde)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5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ntabilidade Pública (Instituto de Previdência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mpras e Licitações (Instituto de Previdência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s de Implantação do sistema de Portal de Transparência (Instituto de Previdência) e conversão dos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ntabilidade Pública (Câmara Municipal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4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Compras e Licitações (Câmara Municipal) 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3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snapToGrid w:val="false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Serviços de Implantação do sistema de Patrimônio (Câmara Municipal)e conversão dos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2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Serviços de Implantação do sistema de Portal de Transparência (Câmara Municipal) e conversão dos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1.0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200</w:t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30" w:right="195" w:hanging="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Assistência Técnica após implantação dos sistemas, quando solicitado (desde que não esteja previsto nas funcionalidades do Sistema, que não estiverem inclusos nos serviços contratados/locad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8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16.60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5.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Deslocamento nos serviços de suporte, quando exigida a presença do técnico </w:t>
            </w:r>
            <w:r>
              <w:rPr>
                <w:rFonts w:cs="Calibri" w:ascii="Calibri" w:hAnsi="Calibri"/>
                <w:i/>
                <w:sz w:val="28"/>
                <w:szCs w:val="28"/>
                <w:lang w:val="pt-BR"/>
              </w:rPr>
              <w:t>in l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0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$        4.150,00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pt-BR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Di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ind w:left="130" w:right="195" w:hanging="0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stada e alimentação nos serviços de suporte, quando exigida a presença do técnico </w:t>
            </w:r>
            <w:r>
              <w:rPr>
                <w:rFonts w:cs="Calibri" w:ascii="Calibri" w:hAnsi="Calibri"/>
                <w:i/>
                <w:sz w:val="28"/>
                <w:szCs w:val="28"/>
                <w:lang w:val="pt-BR"/>
              </w:rPr>
              <w:t>in l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padro"/>
              <w:shd w:fill="FFFFFF" w:val="clear"/>
              <w:ind w:left="131" w:right="60" w:hanging="0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17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100,00 </w:t>
            </w:r>
          </w:p>
        </w:tc>
      </w:tr>
      <w:tr>
        <w:trPr>
          <w:trHeight w:val="40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VALOR GLOBAL ESTIMA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 xml:space="preserve">R$   349.979,20 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s demais disposições do edital do processo licitatório epigrafado permanecem inalteradas e em vigor, </w:t>
      </w:r>
      <w:r>
        <w:rPr>
          <w:rFonts w:cs="Calibri" w:ascii="Calibri" w:hAnsi="Calibri"/>
          <w:sz w:val="28"/>
          <w:szCs w:val="28"/>
          <w:u w:val="single"/>
        </w:rPr>
        <w:t>inclusive</w:t>
      </w:r>
      <w:r>
        <w:rPr>
          <w:rFonts w:cs="Calibri" w:ascii="Calibri" w:hAnsi="Calibri"/>
          <w:sz w:val="28"/>
          <w:szCs w:val="28"/>
        </w:rPr>
        <w:t xml:space="preserve"> a data de abertura.</w:t>
      </w:r>
    </w:p>
    <w:p>
      <w:pPr>
        <w:pStyle w:val="TextBody"/>
        <w:ind w:left="36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que-se esta alteração na imprensa oficial deste Município (DOM) e no </w:t>
      </w:r>
      <w:r>
        <w:rPr>
          <w:rFonts w:cs="Calibri" w:ascii="Calibri" w:hAnsi="Calibri"/>
          <w:i/>
          <w:sz w:val="28"/>
          <w:szCs w:val="28"/>
        </w:rPr>
        <w:t xml:space="preserve">sit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campoalegre.sc.gov.br</w:t>
        </w:r>
      </w:hyperlink>
      <w:r>
        <w:rPr>
          <w:rFonts w:cs="Calibri" w:ascii="Calibri" w:hAnsi="Calibri"/>
          <w:sz w:val="28"/>
          <w:szCs w:val="28"/>
        </w:rPr>
        <w:t xml:space="preserve">. Publique-se ainda, o </w:t>
      </w:r>
      <w:r>
        <w:rPr>
          <w:rFonts w:cs="Calibri" w:ascii="Calibri" w:hAnsi="Calibri"/>
          <w:sz w:val="28"/>
          <w:szCs w:val="28"/>
          <w:u w:val="single"/>
        </w:rPr>
        <w:t>Edital consolidado com a 2ª alteração</w:t>
      </w:r>
      <w:r>
        <w:rPr>
          <w:rFonts w:cs="Calibri" w:ascii="Calibri" w:hAnsi="Calibri"/>
          <w:sz w:val="28"/>
          <w:szCs w:val="28"/>
        </w:rPr>
        <w:t xml:space="preserve"> no </w:t>
      </w:r>
      <w:r>
        <w:rPr>
          <w:rFonts w:cs="Calibri" w:ascii="Calibri" w:hAnsi="Calibri"/>
          <w:i/>
          <w:sz w:val="28"/>
          <w:szCs w:val="28"/>
        </w:rPr>
        <w:t xml:space="preserve">site </w:t>
      </w:r>
      <w:r>
        <w:rPr>
          <w:rFonts w:cs="Calibri" w:ascii="Calibri" w:hAnsi="Calibri"/>
          <w:sz w:val="28"/>
          <w:szCs w:val="28"/>
        </w:rPr>
        <w:t xml:space="preserve">do Municípi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campoalegre.sc.gov.br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ampo Alegre/SC, 12 de maio de 2014.</w:t>
      </w:r>
    </w:p>
    <w:p>
      <w:pPr>
        <w:pStyle w:val="Normal"/>
        <w:ind w:left="36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a Municipal de Administração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7:00Z</dcterms:created>
  <dc:creator>Usuario</dc:creator>
  <dc:description/>
  <cp:keywords/>
  <dc:language>en-US</dc:language>
  <cp:lastModifiedBy>Usuario</cp:lastModifiedBy>
  <dcterms:modified xsi:type="dcterms:W3CDTF">2014-05-12T16:28:00Z</dcterms:modified>
  <cp:revision>6</cp:revision>
  <dc:subject/>
  <dc:title>MUNCÍPIO DE CAMPO ALEGRE - SC</dc:title>
</cp:coreProperties>
</file>