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04711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ÁLCULO DO BD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Gerai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xa de Benefício e Despesas Indiretas será calculada tomando-se como base a TCPO. Abaixo se transcreveu todos os itens que a TCPO cita que devem ser considerados para o cálculo do BDI e as fórmulas utiliz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te cálculo foram utilizados valores que a TCPO considera como uma média ou tabelas aproxim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ratar-se de obra pública, o cálculo do BDI tem algumas características que devem ser consideradas e que diferenciam das obras privadas para o qual as fórmulas existentes são mais adequadas. O que dificulta o cálculo do BDI para as obras públicas é a impossibilidade de definirem-se índices que variam em função das especificidades das empresas construtoras, e que deverão concorrer no processo licitatório, dadas as varias situações de administração do canteiro, administração central, riscos, lucro, remuneração do capital e outras contingênci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 os índices aqui apresentados divergem significativamente das médias adotadas por diversos outros órgãos, justamente em função destas peculiaridad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rão aqui computados apenas os valores de despesas com impostos e taxas publicas, bem como os itens em que os concorrentes são obrigados a apresentar para poderem concorrer a execução da obra, tais como engenheiro responsáve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 consideramos que os demais itens variáveis no cálculo do BDI 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ustamente aqueles que diferenciarão os valores apresentados pelos concorrentes na licitação da ob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bs: </w:t>
      </w:r>
      <w:r>
        <w:rPr>
          <w:rFonts w:cs="Arial" w:ascii="Arial" w:hAnsi="Arial"/>
          <w:i/>
          <w:iCs/>
          <w:sz w:val="20"/>
          <w:szCs w:val="20"/>
        </w:rPr>
        <w:t>As empresas concorrentes deverão apresentar seu próprio BDI, bem como seus indicad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482" w:type="dxa"/>
        <w:jc w:val="left"/>
        <w:tblInd w:w="2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1907"/>
      </w:tblGrid>
      <w:tr>
        <w:trPr>
          <w:trHeight w:val="2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considerada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%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%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Financeiras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%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Centra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%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%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s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%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0%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4:00Z</dcterms:created>
  <dc:creator>Usuario</dc:creator>
  <dc:description/>
  <cp:keywords/>
  <dc:language>en-US</dc:language>
  <cp:lastModifiedBy>Usuario</cp:lastModifiedBy>
  <cp:lastPrinted>2013-09-26T15:20:00Z</cp:lastPrinted>
  <dcterms:modified xsi:type="dcterms:W3CDTF">2013-12-04T12:44:00Z</dcterms:modified>
  <cp:revision>2</cp:revision>
  <dc:subject/>
  <dc:title>CÁLCULO DO BDI</dc:title>
</cp:coreProperties>
</file>