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TA CIRCUNSTANCIADA</w:t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</w:rPr>
        <w:t>(Processo Licitatório nº 140/2012)</w:t>
      </w:r>
    </w:p>
    <w:p>
      <w:pPr>
        <w:pStyle w:val="TextBody"/>
        <w:ind w:right="45" w:hanging="0"/>
        <w:rPr/>
      </w:pPr>
      <w:r>
        <w:rPr>
          <w:rFonts w:cs="Arial" w:ascii="Arial" w:hAnsi="Arial"/>
          <w:sz w:val="24"/>
        </w:rPr>
        <w:t xml:space="preserve">Aos vinte e oito dias do mês de dezembro de dois mil e doze, na cidade de Campo Alegre, na Rua Cel. Bueno Franco, 292, reuniram-se ás dez horas, em sessão pública, Lucilaine Mokfa Schwarz, Pregoeira Municipal e Lilian Terezinha Bartsch, membro da equipe de apoio, responsáveis pelo Processo Licitatório nº 140/2012, modalidade Pregão (presencial), para procederem a abertura e julgamento das propostas apresentadas na referida licitação, que tem por objetivo o </w:t>
      </w:r>
      <w:r>
        <w:rPr>
          <w:rFonts w:cs="Arial" w:ascii="Arial" w:hAnsi="Arial"/>
          <w:bCs/>
          <w:sz w:val="24"/>
        </w:rPr>
        <w:t>Registro de Preços para aquisição de gasolina comum, álcool, óleo diesel, óleo 2 T, óleo motor, filtro de óleo motor e disco de tacógrafo, para manutenção da frota municipal, veículos da Polícia Militar (Convênio Radiopatrulha) e roçadeiras de grama (para manutenção de praças e jardins) no exercício 2013. I</w:t>
      </w:r>
      <w:r>
        <w:rPr>
          <w:rFonts w:cs="Arial" w:ascii="Arial" w:hAnsi="Arial"/>
          <w:sz w:val="24"/>
        </w:rPr>
        <w:t>nicialmente a Pregoeira declarou aberta a sessão, declarando a licitação DESERTA, considerando que nenhum licitante protocolizou documentação e proposta para a licitação. Não havendo nada mais a tratar encerrou-se a sessão com a lavratura desta ata, que vai assinada pelos presentes:</w:t>
      </w:r>
    </w:p>
    <w:p>
      <w:pPr>
        <w:pStyle w:val="Normal"/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Lucilaine Mokfa Schwarz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Pregoeira Municipal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Lilian Terezinha Bartsch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Membro da equipe de apoio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MUNICÍPIO DE CAMPO ALEGRE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ISÃO</w:t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</w:rPr>
        <w:t>(Processo Licitatório nº 140/2012)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5" w:firstLine="708"/>
        <w:rPr/>
      </w:pPr>
      <w:r>
        <w:rPr>
          <w:rFonts w:cs="Arial" w:ascii="Arial" w:hAnsi="Arial"/>
          <w:sz w:val="24"/>
        </w:rPr>
        <w:t>Considerando que o processo licitatório em epígrafe foi DESERTO, conforme ata de julgamento, arquive-se este e inicie-se na oportunidade novo processo licitatório para a contratação do mesmo objeto.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708"/>
        <w:jc w:val="both"/>
        <w:rPr/>
      </w:pPr>
      <w:r>
        <w:rPr>
          <w:rFonts w:cs="Arial" w:ascii="Arial" w:hAnsi="Arial"/>
        </w:rPr>
        <w:t>Campo Alegre, 28 de dezembro de 2012.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right="45" w:hanging="0"/>
        <w:rPr>
          <w:lang w:val="pt-PT"/>
        </w:rPr>
      </w:pPr>
      <w:r>
        <w:rPr>
          <w:lang w:val="pt-PT"/>
        </w:rPr>
        <w:t>VILMAR GROSSKOPF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e de acordo: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right="45" w:hanging="0"/>
        <w:rPr/>
      </w:pPr>
      <w:r>
        <w:rPr/>
        <w:t>PIERRE ANDRADE DOS SANTOS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AB 15.760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41" w:hanging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36:00Z</dcterms:created>
  <dc:creator>Usuario</dc:creator>
  <dc:description/>
  <cp:keywords/>
  <dc:language>en-US</dc:language>
  <cp:lastModifiedBy>Usuario</cp:lastModifiedBy>
  <dcterms:modified xsi:type="dcterms:W3CDTF">2012-12-28T13:42:00Z</dcterms:modified>
  <cp:revision>6</cp:revision>
  <dc:subject/>
  <dc:title>ATA CIRCUNSTANCIADA</dc:title>
</cp:coreProperties>
</file>