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40" w:leader="none"/>
        </w:tabs>
        <w:ind w:left="900" w:right="918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86300" cy="4114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11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368.95pt;height:3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900" w:right="918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UNICÍPIO DE CAMPO ALEGRE-SC</w:t>
      </w:r>
    </w:p>
    <w:p>
      <w:pPr>
        <w:pStyle w:val="Heading1"/>
        <w:tabs>
          <w:tab w:val="clear" w:pos="708"/>
          <w:tab w:val="left" w:pos="6840" w:leader="none"/>
        </w:tabs>
        <w:ind w:left="900" w:right="918" w:hanging="0"/>
        <w:jc w:val="both"/>
        <w:rPr/>
      </w:pPr>
      <w:r>
        <w:rPr>
          <w:rFonts w:cs="Arial" w:ascii="Arial" w:hAnsi="Arial"/>
          <w:b w:val="false"/>
        </w:rPr>
        <w:t xml:space="preserve">Processo licitatório nº 132/2012, Tomada de Preço </w:t>
      </w:r>
    </w:p>
    <w:p>
      <w:pPr>
        <w:pStyle w:val="Normal"/>
        <w:tabs>
          <w:tab w:val="clear" w:pos="708"/>
          <w:tab w:val="left" w:pos="0" w:leader="none"/>
        </w:tabs>
        <w:ind w:left="900" w:right="918" w:hanging="0"/>
        <w:jc w:val="both"/>
        <w:rPr/>
      </w:pPr>
      <w:r>
        <w:rPr>
          <w:rFonts w:cs="Arial" w:ascii="Arial" w:hAnsi="Arial"/>
        </w:rPr>
        <w:t>Objeto: Execução de Serviços de Engenharia Sanitária de Limpeza Urba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Rural do Município de Campo Alegre-SC, consistindo em: - Coleta Regular de Resíduos Sólidos;</w:t>
        <w:tab/>
        <w:t>- Trans-bordo e Transporte de Resíduos Sólidos; - Locação de Contêineres; - Destinação Final; - Coleta Seletiva e Transporte de Resíduos Sólidos Recicláveis; e - Limpeza e Desobstrução Mecanizada de Bocas de Lobo e Hidrojateamento de Galerias Pluviais. Data de abertura: 14/12/2012, às 10 horas, no prédio da Prefeitura Municipal. Entrega dos envelopes (documentação/proposta): até 9h45min do dia 14/12/2012, no Protocolo da Prefeitura Municipal. Critério de julgamen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enor preço GLOBAL, com fixação de valor máximo unitário. Valor Global Estimado: R$ 615.853,20 (12 meses). Dotação: 13.00.13.01.17.512.77.2.024.3.3.90.39.00 (recursos: saneamento básico). Para a retirada do edital e seus anexos, </w:t>
      </w:r>
      <w:r>
        <w:rPr>
          <w:rFonts w:cs="Arial" w:ascii="Arial" w:hAnsi="Arial"/>
          <w:bCs/>
        </w:rPr>
        <w:t>os interessados deverão comparecer ao Serviço de Suprimentos do Município, apresentar comprovante de pagamento de taxa no valor de R$ 15,00. Informações sobre o recolhimento da taxa: (47) 3632-2266 - Serviço de Tributação. Demais Informações:</w:t>
      </w:r>
      <w:r>
        <w:rPr>
          <w:rFonts w:cs="Arial" w:ascii="Arial" w:hAnsi="Arial"/>
        </w:rPr>
        <w:t xml:space="preserve"> (47) 3632.2266 – Serviço de Suprimentos.  Campo Alegre, 22 de novembro de 2012.   VILMAR GROSSKOPF – Prefeit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5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podeTexto2">
    <w:name w:val="Texto Corpo de Texto 2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</w:pPr>
    <w:rPr>
      <w:rFonts w:eastAsia="Calibri" w:cs="Arial"/>
      <w:bCs/>
    </w:rPr>
  </w:style>
  <w:style w:type="paragraph" w:styleId="PargrafoProjeto2">
    <w:name w:val="Parágrafo Projeto 2"/>
    <w:basedOn w:val="Normal"/>
    <w:qFormat/>
    <w:pPr>
      <w:widowControl w:val="false"/>
      <w:pBdr>
        <w:bottom w:val="single" w:sz="4" w:space="1" w:color="000000"/>
      </w:pBdr>
      <w:tabs>
        <w:tab w:val="clear" w:pos="708"/>
        <w:tab w:val="left" w:pos="6220" w:leader="none"/>
      </w:tabs>
      <w:ind w:right="360" w:hanging="0"/>
      <w:jc w:val="center"/>
    </w:pPr>
    <w:rPr>
      <w:rFonts w:ascii="Arial" w:hAnsi="Arial" w:eastAsia="Calibri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9:00Z</dcterms:created>
  <dc:creator>Usuario</dc:creator>
  <dc:description/>
  <cp:keywords/>
  <dc:language>en-US</dc:language>
  <cp:lastModifiedBy>Usuario</cp:lastModifiedBy>
  <dcterms:modified xsi:type="dcterms:W3CDTF">2012-11-28T12:33:00Z</dcterms:modified>
  <cp:revision>14</cp:revision>
  <dc:subject/>
  <dc:title/>
</cp:coreProperties>
</file>