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UNDO MUNICIPAL DE SAÚDE DE CAMPO ALEGRE–SC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Pregão Presencial nº 16/2012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left"/>
        <w:rPr/>
      </w:pPr>
      <w:r>
        <w:rPr/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1ª ALTERAÇÃO AO PROCESSO LICITATÓRIO</w:t>
      </w:r>
    </w:p>
    <w:p>
      <w:pPr>
        <w:pStyle w:val="Corpodetexto2"/>
        <w:rPr/>
      </w:pPr>
      <w:r>
        <w:rPr/>
        <w:t>Nº 16/2012 Pregão (presencial)</w:t>
      </w:r>
    </w:p>
    <w:p>
      <w:pPr>
        <w:pStyle w:val="Corpodetexto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cessário se faz a alteração do edital do processo licitatório em epígrafe, conforme segue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  <w:i/>
          <w:u w:val="single"/>
        </w:rPr>
        <w:t xml:space="preserve">EXCLUI-SE </w:t>
      </w:r>
      <w:r>
        <w:rPr/>
        <w:t>o item 05 “</w:t>
      </w:r>
      <w:r>
        <w:rPr>
          <w:b/>
          <w:i/>
          <w:color w:val="FF0000"/>
        </w:rPr>
        <w:t>Caneta micro motor intra</w:t>
      </w:r>
      <w:r>
        <w:rPr>
          <w:i/>
          <w:color w:val="FF0000"/>
        </w:rPr>
        <w:t xml:space="preserve">: com refrigeração, sistema intra de encaixe rápido, permitindo giro de 360º das peças acopladas, velocidade (rotação) de 3.000 a 20.000 rpm reversão da rotação, autoclavável a 135ºC, spray externo através de mangueira de silicone, confeccionado em alumínio anodizado, conexão tipo borden (universal 2 furos), anel giratório acoplado ao corpo que permite a reversão  da rotação, baixo nível de ruído aproximadamente 70 dbs. Garantia no mínimo de 12 meses. Registro na ANVISA (exigido na entrega do equipamento)”. </w:t>
      </w:r>
      <w:r>
        <w:rPr/>
        <w:t xml:space="preserve">do </w:t>
      </w:r>
      <w:r>
        <w:rPr>
          <w:b/>
        </w:rPr>
        <w:t xml:space="preserve">ANEXO I - </w:t>
      </w:r>
      <w:r>
        <w:rPr/>
        <w:t xml:space="preserve">MODELO DE PLANILHA PARA A APRESENTAÇÃO DA PROPOSTA e do </w:t>
      </w:r>
      <w:r>
        <w:rPr>
          <w:b/>
        </w:rPr>
        <w:t xml:space="preserve">ANEXO V </w:t>
      </w:r>
      <w:r>
        <w:rPr/>
        <w:t>VALOR ESTIMADO, considerando que o mesmo está  em duplicidade com o item 04 na tabela, a numeração dos itens será reorden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TERA-SE o Anexo I e o Anexo V, reordenando o numero dos itens e incluindo a coluna de Valor Tot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Caso  algum licitante coloque em sua planilha os itens repetidos a Pregoeira desconsiderará um (01) i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As demais informações contidas no Edital do processo licitatório em epígrafe permanecem inalteradas e em vigor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Publique-se ainda o Edital consolidado com a 1ª alteração no Mural da Prefeitura.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Campo Alegre, 31 de mai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ODATO RAUL HRUSCH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stor do Fundo Municipal de Saú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55:00Z</dcterms:created>
  <dc:creator>Cris</dc:creator>
  <dc:description/>
  <cp:keywords/>
  <dc:language>en-US</dc:language>
  <cp:lastModifiedBy>Cris</cp:lastModifiedBy>
  <cp:lastPrinted>2012-05-31T15:18:00Z</cp:lastPrinted>
  <dcterms:modified xsi:type="dcterms:W3CDTF">2012-05-31T18:46:00Z</dcterms:modified>
  <cp:revision>6</cp:revision>
  <dc:subject/>
  <dc:title>FUNDO MUNICIPAL DE SAÚDE DE CAMPO ALEGRE–SC</dc:title>
</cp:coreProperties>
</file>