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ª ALTERAÇÃO AO PROCESSO LICITATÓRIO Nº 5/2012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odalidade Pregão (presencial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Cs/>
          <w:color w:val="FF0000"/>
        </w:rPr>
        <w:t xml:space="preserve">Considerando erro na digitação dos itens/quantidades constantes do </w:t>
      </w:r>
      <w:r>
        <w:rPr>
          <w:rFonts w:cs="Arial" w:ascii="Arial" w:hAnsi="Arial"/>
          <w:bCs/>
          <w:color w:val="FF0000"/>
          <w:u w:val="single"/>
        </w:rPr>
        <w:t>Anexo I do edital</w:t>
      </w:r>
      <w:r>
        <w:rPr>
          <w:rFonts w:cs="Arial" w:ascii="Arial" w:hAnsi="Arial"/>
          <w:bCs/>
          <w:color w:val="FF0000"/>
        </w:rPr>
        <w:t xml:space="preserve"> do Processo Licitatório nº 5/2012, modalidade Pregão (presencial);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ab/>
      </w:r>
    </w:p>
    <w:p>
      <w:pPr>
        <w:pStyle w:val="Normal"/>
        <w:ind w:left="720" w:firstLine="696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Considerando a exigência do edital para a apresentação da proposta em meio digital, baixando os itens (disponibilizados no site do Município) para o Programa Auto-Cotação;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ab/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Cs/>
          <w:color w:val="FF0000"/>
          <w:u w:val="single"/>
        </w:rPr>
        <w:t>Fica alterado o Anexo I</w:t>
      </w:r>
      <w:r>
        <w:rPr>
          <w:rFonts w:cs="Arial" w:ascii="Arial" w:hAnsi="Arial"/>
          <w:bCs/>
          <w:color w:val="FF0000"/>
        </w:rPr>
        <w:t xml:space="preserve">, </w:t>
      </w:r>
      <w:r>
        <w:rPr>
          <w:rFonts w:cs="Arial" w:ascii="Arial" w:hAnsi="Arial"/>
          <w:bCs/>
          <w:color w:val="FF0000"/>
          <w:u w:val="single"/>
        </w:rPr>
        <w:t>do edital</w:t>
      </w:r>
      <w:r>
        <w:rPr>
          <w:rFonts w:cs="Arial" w:ascii="Arial" w:hAnsi="Arial"/>
          <w:bCs/>
          <w:color w:val="FF0000"/>
        </w:rPr>
        <w:t xml:space="preserve"> do Processo Licitatório nº 5/2012, modalidade Pregão (presencial), conforme segue (devidamente corrigido), </w:t>
      </w:r>
      <w:r>
        <w:rPr>
          <w:rFonts w:cs="Arial" w:ascii="Arial" w:hAnsi="Arial"/>
          <w:bCs/>
          <w:color w:val="FF0000"/>
          <w:u w:val="single"/>
        </w:rPr>
        <w:t>sem prejuízo da data de abertura</w:t>
      </w:r>
      <w:r>
        <w:rPr>
          <w:rFonts w:cs="Arial" w:ascii="Arial" w:hAnsi="Arial"/>
          <w:bCs/>
          <w:color w:val="FF0000"/>
        </w:rPr>
        <w:t xml:space="preserve"> (permanecendo inalterada), considerando que </w:t>
      </w:r>
      <w:r>
        <w:rPr>
          <w:rFonts w:cs="Arial" w:ascii="Arial" w:hAnsi="Arial"/>
          <w:bCs/>
          <w:color w:val="FF0000"/>
          <w:u w:val="single"/>
        </w:rPr>
        <w:t>os itens disponibilizados no site do Município para baixar no Programa Auto-Cotação</w:t>
      </w:r>
      <w:r>
        <w:rPr>
          <w:rFonts w:cs="Arial" w:ascii="Arial" w:hAnsi="Arial"/>
          <w:b/>
          <w:bCs/>
          <w:color w:val="FF0000"/>
          <w:u w:val="single"/>
        </w:rPr>
        <w:t xml:space="preserve"> estão corretos</w:t>
      </w:r>
      <w:r>
        <w:rPr>
          <w:rFonts w:cs="Arial" w:ascii="Arial" w:hAnsi="Arial"/>
          <w:b/>
          <w:bCs/>
          <w:color w:val="FF0000"/>
        </w:rPr>
        <w:t>.</w:t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firstLine="696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Campo Alegre, 24 de fevereiro de 2012.</w:t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EODATO RAUL HRUSCHKA</w:t>
      </w:r>
    </w:p>
    <w:p>
      <w:pPr>
        <w:pStyle w:val="BodyText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stor do Fundo Municipal de Saúde</w:t>
      </w:r>
    </w:p>
    <w:p>
      <w:pPr>
        <w:pStyle w:val="Heading1"/>
        <w:rPr>
          <w:rFonts w:ascii="Arial" w:hAnsi="Arial" w:cs="Arial"/>
          <w:color w:val="FF0000"/>
          <w:sz w:val="23"/>
          <w:szCs w:val="23"/>
        </w:rPr>
      </w:pPr>
      <w:r>
        <w:rPr>
          <w:rFonts w:cs="Arial"/>
          <w:color w:val="FF0000"/>
          <w:sz w:val="23"/>
          <w:szCs w:val="23"/>
        </w:rPr>
      </w:r>
    </w:p>
    <w:p>
      <w:pPr>
        <w:pStyle w:val="Heading1"/>
        <w:pBdr>
          <w:top w:val="single" w:sz="4" w:space="1" w:color="000000"/>
        </w:pBdr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ANEXO I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(Corrigido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3"/>
          <w:szCs w:val="23"/>
          <w:u w:val="single"/>
        </w:rPr>
      </w:pPr>
      <w:r>
        <w:rPr>
          <w:rFonts w:cs="Arial" w:ascii="Arial" w:hAnsi="Arial"/>
          <w:b/>
          <w:color w:val="FF0000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ÇÃO DE ITENS PARA A LICITAÇÃO E VALOR ESTIMATIV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SSO LICITATÓRIO Nº 5/2012, MODALIDADE PREGÃO (presencial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LOTE 01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18"/>
        <w:gridCol w:w="1296"/>
        <w:gridCol w:w="6624"/>
        <w:gridCol w:w="1620"/>
        <w:gridCol w:w="162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 xml:space="preserve">Comp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Acido Acetil Salicilico 100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0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.780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7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 xml:space="preserve">Frasco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Dipirona 500mg/ml -  1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4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3.172,5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4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 xml:space="preserve">Dipirona </w:t>
            </w:r>
            <w:r>
              <w:rPr>
                <w:rFonts w:cs="Arial" w:ascii="Arial" w:hAnsi="Arial"/>
                <w:color w:val="FF0000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t>2</w:t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3"/>
                <w:szCs w:val="23"/>
              </w:rPr>
              <w:t>Sódica</w:t>
            </w:r>
            <w:r>
              <w:rPr>
                <w:rFonts w:cs="Arial" w:ascii="Arial" w:hAnsi="Arial"/>
                <w:color w:val="FF0000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t>2</w:t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3"/>
                <w:szCs w:val="23"/>
              </w:rPr>
              <w:t>500mg/ml – 2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3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.085,7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 xml:space="preserve">Comp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N – Metilbrometo de hioscina 10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3.250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omp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 – Metilbrometo de hioscina 10mg + dipirona sódica 50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404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3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N – Metilbrometo de hioscina 10mg + dipirona sódica 500 mg, 15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,1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3.306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3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N – Metilbrometo de hioscina 10mg 15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,7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5.28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-butilescopolamina (brometo)+ Dipirona </w:t>
            </w:r>
            <w:r>
              <w:rPr>
                <w:rFonts w:cs="Arial" w:ascii="Arial" w:hAnsi="Arial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Arial" w:ascii="Arial" w:hAnsi="Arial"/>
              </w:rPr>
              <w:instrText xml:space="preserve"> PAGE \* ARABIC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sz w:val="23"/>
                <w:szCs w:val="23"/>
                <w:rFonts w:cs="Arial" w:ascii="Arial" w:hAnsi="Arial"/>
              </w:rPr>
              <w:t>2</w:t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>ódio</w:t>
            </w:r>
            <w:r>
              <w:rPr>
                <w:rFonts w:cs="Arial" w:ascii="Arial" w:hAnsi="Arial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Arial" w:ascii="Arial" w:hAnsi="Arial"/>
              </w:rPr>
              <w:instrText xml:space="preserve"> PAGE \* ARABIC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sz w:val="23"/>
                <w:szCs w:val="23"/>
                <w:rFonts w:cs="Arial" w:ascii="Arial" w:hAnsi="Arial"/>
              </w:rPr>
              <w:t>2</w:t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2,5 mg/ml+20 m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9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93,2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racetamol 200mg/ml – sol.Oral, 1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0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211,55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omp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aracetamol 500m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900,000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01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3"/>
                <w:szCs w:val="23"/>
              </w:rPr>
              <w:t>30.982,95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0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oridrato de tioridazida 10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79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950,5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oridrato de tioridazida 5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5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808,4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azepan 10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788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azepan1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0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,084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mipramina 25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4,4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vomepromazina 10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409,6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vomepromazina 25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0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73,600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02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.400,5840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0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5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Ranitidina 15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4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.490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3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Hidróxido de alumínio 61,5 mg/ml, c/ 1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89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.676,3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meprazol 2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380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anitidina 25 m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8,065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03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3"/>
                <w:szCs w:val="23"/>
              </w:rPr>
              <w:t>12.754,3650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0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4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Aminofilina 10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1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652,5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inofilina 24 mg/ml 1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6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4,78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albutamol 2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9,6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.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Salbutamol 2 mg/ml, 1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8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.475,640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04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3"/>
                <w:szCs w:val="23"/>
              </w:rPr>
              <w:t>2.242,5200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0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ido Valproico 250 mg (fr com 1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,09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4,54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ido Valproico 250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680,4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ido Valproico 50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6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811,5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4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arbamazepina 20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4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.241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6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loridrato de clomipramina 25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8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493,8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6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loridrato de clomipramina 75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99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5.980,8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enitoina 10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9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enitoina 50 mg sol. Injeta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9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,50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enobarbital 10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80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enobarbital 200 mg ampola 1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86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,863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ipirideno 2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527,500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05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3"/>
                <w:szCs w:val="23"/>
              </w:rPr>
              <w:t>16.998,913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LOTE 06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18"/>
        <w:gridCol w:w="1296"/>
        <w:gridCol w:w="6624"/>
        <w:gridCol w:w="1620"/>
        <w:gridCol w:w="162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tenolol 5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535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ptopril 25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320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alapril 1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092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urosemida 40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7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urosemida 10 mg – 2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1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5,39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Hidroclorotiazida 25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1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380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8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Hidroclorotiazida 5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1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.304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56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Metildopa 500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7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4.468,8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ifedipina 1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0,5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ifedipina 2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192,5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panolol 4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035,500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06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3"/>
                <w:szCs w:val="23"/>
              </w:rPr>
              <w:t>26.020,69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0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bendazol 400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5,74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bendazol suspensão 40mg/ml (c/10m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7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5,15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trike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3"/>
                <w:szCs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strike/>
                <w:color w:val="FF0000"/>
                <w:sz w:val="23"/>
                <w:szCs w:val="23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strike/>
                <w:color w:val="FF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strike/>
                <w:color w:val="FF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strike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bendazol 100 mg + tiabendaz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96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6,32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bendazol suspensão 40 mg/mi ( C/ 10 m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2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,080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07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3"/>
                <w:szCs w:val="23"/>
              </w:rPr>
              <w:t>1.502,2900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0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etato de dexametazona, cloridrato de tiamina,cloridrato de pirodoxina, cianocobalamina (amp1 ml+3 m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7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956,69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etoprofeno 100 mg iv Pó liofilo injeta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,12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064,5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etoprofeno 5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87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9,07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clofenaco Sódico 15 mg/ml (fr com 10 m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5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540,56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9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Diclofenaco sódico 50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1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.945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clofenaco sódico 75mg – solução injeta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6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061,6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4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Ibuprofeno 30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.894,5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buprofeno 100 mg/ml c/ 2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2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898,000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08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3"/>
                <w:szCs w:val="23"/>
              </w:rPr>
              <w:t>15.969,9200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0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4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Bromazepam 3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3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55,6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Carbonato de lítio 30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67,6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lorpromazina 25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7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08,15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orpromazina 10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0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71,2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lorpromazina 5 mg sol. Inj. 5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,24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62,48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aloperidol 5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2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Haloperidol decanoato 5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4,9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.498,000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09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4.265,0350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itripilina 25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505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8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Amitripilina 75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10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816,8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8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Nortripilina 25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14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.191,200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10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3"/>
                <w:szCs w:val="23"/>
              </w:rPr>
              <w:t>3.513,0000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1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etoconazol 20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8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802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ub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etoconazol 200 mg creme, 3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82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0,7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8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Metronidazol 25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3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716,4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.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tub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Metronidazol geléia 500 mg/5 gr (tubo c/ 50 gr + aplicado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,13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.480,57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 xml:space="preserve">tubo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 xml:space="preserve">Nistatina creme vaginal – </w:t>
            </w:r>
            <w:r>
              <w:rPr>
                <w:rFonts w:cs="Arial" w:ascii="Arial" w:hAnsi="Arial"/>
                <w:color w:val="FF0000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t>6</w:t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3"/>
                <w:szCs w:val="23"/>
              </w:rPr>
              <w:t>ó 50g + aplic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,15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694,14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Nistatina suspensão oral, 5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,39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.118,88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11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3"/>
                <w:szCs w:val="23"/>
              </w:rPr>
              <w:t>5.222,69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1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loranfenicol, cloridrato de lidocaína com 1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9,98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.495,52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Atropina 0,5 m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45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2,99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Adrenalina 1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44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2,01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licose 50% - 1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9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62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Dopamina 5 mg/ml – 1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,2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60,50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Cloreto de potássio</w:t>
            </w:r>
            <w:r>
              <w:rPr>
                <w:rFonts w:cs="Arial" w:ascii="Arial" w:hAnsi="Arial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Arial" w:ascii="Arial" w:hAnsi="Arial"/>
              </w:rPr>
              <w:instrText xml:space="preserve"> PAGE \* ARABIC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sz w:val="23"/>
                <w:szCs w:val="23"/>
                <w:rFonts w:cs="Arial" w:ascii="Arial" w:hAnsi="Arial"/>
              </w:rPr>
              <w:t>7</w:t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>19,1% - 1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1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,66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Cloreto de </w:t>
            </w:r>
            <w:r>
              <w:rPr>
                <w:rFonts w:cs="Arial" w:ascii="Arial" w:hAnsi="Arial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Arial" w:ascii="Arial" w:hAnsi="Arial"/>
              </w:rPr>
              <w:instrText xml:space="preserve"> PAGE \* ARABIC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sz w:val="23"/>
                <w:szCs w:val="23"/>
                <w:rFonts w:cs="Arial" w:ascii="Arial" w:hAnsi="Arial"/>
              </w:rPr>
              <w:t>7</w:t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>sódio 20% - 1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1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,66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 xml:space="preserve">Bicarbonato de </w:t>
            </w:r>
            <w:r>
              <w:rPr>
                <w:rFonts w:cs="Arial" w:ascii="Arial" w:hAnsi="Arial"/>
                <w:color w:val="FF0000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t>7</w:t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3"/>
                <w:szCs w:val="23"/>
              </w:rPr>
              <w:t>sódio 8,4% - 1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54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7,115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12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3"/>
                <w:szCs w:val="23"/>
              </w:rPr>
              <w:t>2.659,10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1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3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Metoclopramida 10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2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888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Metoclopramida sol. </w:t>
            </w:r>
            <w:r>
              <w:rPr>
                <w:rFonts w:cs="Arial" w:ascii="Arial" w:hAnsi="Arial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Arial" w:ascii="Arial" w:hAnsi="Arial"/>
              </w:rPr>
              <w:instrText xml:space="preserve"> PAGE \* ARABIC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sz w:val="23"/>
                <w:szCs w:val="23"/>
                <w:rFonts w:cs="Arial" w:ascii="Arial" w:hAnsi="Arial"/>
              </w:rPr>
              <w:t>7</w:t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injetável 5mg/m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3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6,02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Metoclopramida sol. Oral 4m/ml com 15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3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640,2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.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envelop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Sais para reidratação oral, 27,9 gra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26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769,66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Vitamina A + Vitamina D, c/ 1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,8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561,000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13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3"/>
                <w:szCs w:val="23"/>
              </w:rPr>
              <w:t>3.164,88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1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Dexametasona 2mg/ml injeta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27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83,67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Dexametasona 4mg/ml injeta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35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42,48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4.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tubos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Dexametasona creme 0,001 – bisnaga 3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46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.235,84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.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Prednisona 1m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,53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3.290,5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4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Prednisona 20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5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.084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dnisona 5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68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ccinato de hidrocortisona pó liofilizado 100 mg p/ solução injeta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85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0,84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ccinato de hidrocortisona pó liofilizado 500 mg p/ solução injeta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,19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099,300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14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3"/>
                <w:szCs w:val="23"/>
              </w:rPr>
              <w:t>9.744,6900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1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3.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Amoxicilina 250mg/ml (c/60m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,0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3.887,4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5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 xml:space="preserve">Amoxicilina 500m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7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4.339,5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Ampicilina 250mg/5ml (c/60m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,25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.885,35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picilina 50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497,5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 xml:space="preserve">Benzilpenicilina benzatina 1.200.000  pó + </w:t>
            </w:r>
            <w:r>
              <w:rPr>
                <w:rFonts w:cs="Arial" w:ascii="Arial" w:hAnsi="Arial"/>
                <w:color w:val="FF0000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t>8</w:t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3"/>
                <w:szCs w:val="23"/>
              </w:rPr>
              <w:t xml:space="preserve">ódi destilada 5 m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97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.468,2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Benzilpenicilina benzatina 600.000  pó + </w:t>
            </w:r>
            <w:r>
              <w:rPr>
                <w:rFonts w:cs="Arial" w:ascii="Arial" w:hAnsi="Arial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Arial" w:ascii="Arial" w:hAnsi="Arial"/>
              </w:rPr>
              <w:instrText xml:space="preserve"> PAGE \* ARABIC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sz w:val="23"/>
                <w:szCs w:val="23"/>
                <w:rFonts w:cs="Arial" w:ascii="Arial" w:hAnsi="Arial"/>
              </w:rPr>
              <w:t>8</w:t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>ódi destilada 5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8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64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.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Benzilpenicilina G procaína + potássica 300.000UI + 100.000UI pó inj. + água destilada 5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67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873,73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.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efalexina 250 mg/5ml (c/ 100m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,36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4.257,18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5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efalexina 50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15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7.660,0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15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3"/>
                <w:szCs w:val="23"/>
              </w:rPr>
              <w:t>27.532,8600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1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 xml:space="preserve">Cloranfenicol </w:t>
            </w:r>
            <w:r>
              <w:rPr>
                <w:rFonts w:cs="Arial" w:ascii="Arial" w:hAnsi="Arial"/>
                <w:color w:val="FF0000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t>8</w:t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3"/>
                <w:szCs w:val="23"/>
              </w:rPr>
              <w:t>colirio</w:t>
            </w:r>
            <w:r>
              <w:rPr>
                <w:rFonts w:cs="Arial" w:ascii="Arial" w:hAnsi="Arial"/>
                <w:color w:val="FF0000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t>8</w:t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3"/>
                <w:szCs w:val="23"/>
              </w:rPr>
              <w:t>c/ 1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,36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473,88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 xml:space="preserve">Cloridrato de lincomicina 300m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38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573,15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 xml:space="preserve">Cloridrato de lincomicina 600m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49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987,2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ritromicina 250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9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91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ritromicina Suspensão 250 mg 6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98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982,4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 xml:space="preserve">Gentamicina 280m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,5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380,25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 xml:space="preserve">Gentamicina 80m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32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92,9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5.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tub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Neomicina+ bacitracina pomada 5mg+ 250 UI bisnaga 1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68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3.964,88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Sulfametoxazol+trimetropina 400 mg+ 8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98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4.811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vidr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Sulfametoxazol+trimetropina 400 mg+ 8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,19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.198,0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16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3"/>
                <w:szCs w:val="23"/>
              </w:rPr>
              <w:t>25.454,5800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1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Acido fólico 5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1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52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5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lexo B c/ 20 comprimi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5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.700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lexo B gotas (c/30m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35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72,92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Polivitami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4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482,1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livitaminico (fr c/ 60 m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36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84,9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lfato ferroso 4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765,5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lfato ferroso gotas, 3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302,5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lfato ferroso xarope c/ 15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45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0,400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17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3"/>
                <w:szCs w:val="23"/>
              </w:rPr>
              <w:t>7.368,2200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1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loreto  de sódio, gotas nas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39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395,1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oreto benzalconico + soro fisiológico, gotas nas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9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7,12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tub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Nistatina + óxido de zin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,68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.687,400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18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3"/>
                <w:szCs w:val="23"/>
              </w:rPr>
              <w:t>3.399,6200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1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oridrato de ambroxol 15 mg/ml (c/120m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79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217,88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oridrato de ambroxol 30 mg/ml (c/120m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86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103,560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19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.321,44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lorpropamida 25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3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71,8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libenclanida 5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8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tformina 50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284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tformina 85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712,500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20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3"/>
                <w:szCs w:val="23"/>
              </w:rPr>
              <w:t>5.876,3000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2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2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loridrato de amiodarona 20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8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9.624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5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Digoxina 0,25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.710,5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Issossorbida 10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3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531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Issossorbida 5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2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96,000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21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3"/>
                <w:szCs w:val="23"/>
              </w:rPr>
              <w:t>12.161,00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2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rtelas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ticoncepcional oral, levogesnorgestrelç 0,15+ etilnilestradiol 0,03 mg, catela c/ 21 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3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213,75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etato de medroxiprogesterona 150 mg trimestral injeta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,3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944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artelas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Anticoncepcional oral, noretisterona 0,35 mg c/ 35 co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7,98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3.194,000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22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0.351,75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2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oridrato de prometazina 25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3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8,85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8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loridrato de prometazina 25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3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664,2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propinato de betametazona+ fosfato dissodico de betametasona, 5mg/2m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45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161,6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leato de dexclorfeniramina 2 m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82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161,250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23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3"/>
                <w:szCs w:val="23"/>
              </w:rPr>
              <w:t>8.145,9000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2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inarizina 75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6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.390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osmina 450 mg+Hesperidina 5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9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.314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2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Castanha da índia composta ( Aesculus hippocastanum 10 mg + Polygonum acre 10 mg + Smilax papyracea 40 mg + Rutina 20 m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8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090,200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24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3"/>
                <w:szCs w:val="23"/>
              </w:rPr>
              <w:t>19.794,2000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2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8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Alendronato de sódio 1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796,8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5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Alendronato de sódio 7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5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3.097,6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esilato de anlodipino 5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26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Carbonato de cálcio 500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31,5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Carbonato de cálcio 500mg + colecalciferol400 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139,5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3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lopidogrel 75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6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.800,3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loridrato de ciprofloxacino 50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.247,5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4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loridrato de verapamil 8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314,1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xametazona 0,1 mg/ml elix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8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4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Dexametazona 4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84,4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Espironolactona 10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994,5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4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Espironolactona 25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399,200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25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3"/>
                <w:szCs w:val="23"/>
              </w:rPr>
              <w:t>14.699,4000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2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 xml:space="preserve">Fenobarbital 40 mg/ml </w:t>
            </w:r>
            <w:r>
              <w:rPr>
                <w:rFonts w:cs="Arial" w:ascii="Arial" w:hAnsi="Arial"/>
                <w:color w:val="FF0000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t>12</w:t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3"/>
                <w:szCs w:val="23"/>
              </w:rPr>
              <w:t>ódio</w:t>
            </w:r>
            <w:r>
              <w:rPr>
                <w:rFonts w:cs="Arial" w:ascii="Arial" w:hAnsi="Arial"/>
                <w:color w:val="FF0000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t>12</w:t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t>12</w:t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3"/>
                <w:szCs w:val="23"/>
              </w:rPr>
              <w:t xml:space="preserve"> o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,3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352,68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Heparina sódica solução injetável 5.000UI/0,25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5,9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39,44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Ibuprofeno 20 mg/ml suspensão o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6,9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3.144,15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Levodopa 200 mg + carbidopa 50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8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4.350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Levodopa 250 mg + carbidopa 25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3.250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Levodopa100 mg + benzerazida 25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,5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7.766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Levotiroxina sódica 10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.000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Levotiroxina sódica</w:t>
            </w:r>
            <w:r>
              <w:rPr>
                <w:rFonts w:cs="Arial" w:ascii="Arial" w:hAnsi="Arial"/>
                <w:color w:val="FF0000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t>13</w:t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3"/>
                <w:szCs w:val="23"/>
              </w:rPr>
              <w:t>5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2.450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Maleato de Timolol 0,5% solução</w:t>
            </w:r>
            <w:r>
              <w:rPr>
                <w:rFonts w:cs="Arial" w:ascii="Arial" w:hAnsi="Arial"/>
                <w:color w:val="FF0000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t>13</w:t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3"/>
                <w:szCs w:val="23"/>
              </w:rPr>
              <w:t>oftálm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1,9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79,496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8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Sinvastatina 2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4.445,5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1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5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 xml:space="preserve">varfarina </w:t>
            </w:r>
            <w:r>
              <w:rPr>
                <w:rFonts w:cs="Arial" w:ascii="Arial" w:hAnsi="Arial"/>
                <w:color w:val="FF0000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t>13</w:t>
            </w:r>
            <w:r>
              <w:rPr>
                <w:sz w:val="23"/>
                <w:szCs w:val="23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3"/>
                <w:szCs w:val="23"/>
              </w:rPr>
              <w:t>sodica 5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0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507,650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26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3"/>
                <w:szCs w:val="23"/>
              </w:rPr>
              <w:t>28.584,9160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2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3"/>
                <w:szCs w:val="23"/>
              </w:rPr>
              <w:t>1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6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Benzoato de benzila 25 % ( c/ 100 m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0,99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649,155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27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3"/>
                <w:szCs w:val="23"/>
              </w:rPr>
              <w:t>649,1550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2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zitromicina 50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3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6,200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28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6,2000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2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udesonida 200 mcg solução oral 200 do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,28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692,76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asc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udesonida 400 mcg 60 do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7,26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726,54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ix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moterol 12 mcg c/60 do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,96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744,87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ix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umarato de formoterol12 mcg +budesonida 400 mcg c/ 60 ca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,0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.403,6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ix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inafoato de salmeterol 50 mcg + propionato defluticasona 100 mcg c/ 60 do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,0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271,61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ix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inafoato de salmeterol 50 mcg + propionato defluticasona 250 mcg c/ 60 do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5,2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827,6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ix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ometo de tiotropio 18 mcg + handihaler com 30 ca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8,3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269,200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29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2.936,1850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3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Residonato de </w:t>
            </w:r>
            <w:r>
              <w:rPr>
                <w:rFonts w:cs="Arial" w:ascii="Arial" w:hAnsi="Arial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Arial" w:ascii="Arial" w:hAnsi="Arial"/>
              </w:rPr>
              <w:instrText xml:space="preserve"> PAGE \* ARABIC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sz w:val="23"/>
                <w:szCs w:val="23"/>
                <w:rFonts w:cs="Arial" w:ascii="Arial" w:hAnsi="Arial"/>
              </w:rPr>
              <w:t>14</w:t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>ódio 35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,89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740,38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Residonato de </w:t>
            </w:r>
            <w:r>
              <w:rPr>
                <w:rFonts w:cs="Arial" w:ascii="Arial" w:hAnsi="Arial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Arial" w:ascii="Arial" w:hAnsi="Arial"/>
              </w:rPr>
              <w:instrText xml:space="preserve"> PAGE \* ARABIC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sz w:val="23"/>
                <w:szCs w:val="23"/>
                <w:rFonts w:cs="Arial" w:ascii="Arial" w:hAnsi="Arial"/>
              </w:rPr>
              <w:t>14</w:t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>ódio 15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,2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442,2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rvedilol 6,25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6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Montelucaste </w:t>
            </w:r>
            <w:r>
              <w:rPr>
                <w:rFonts w:cs="Arial" w:ascii="Arial" w:hAnsi="Arial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Arial" w:ascii="Arial" w:hAnsi="Arial"/>
              </w:rPr>
              <w:instrText xml:space="preserve"> PAGE \* ARABIC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sz w:val="23"/>
                <w:szCs w:val="23"/>
                <w:rFonts w:cs="Arial" w:ascii="Arial" w:hAnsi="Arial"/>
              </w:rPr>
              <w:t>14</w:t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>ódio</w:t>
            </w:r>
            <w:r>
              <w:rPr>
                <w:rFonts w:cs="Arial" w:ascii="Arial" w:hAnsi="Arial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Arial" w:ascii="Arial" w:hAnsi="Arial"/>
              </w:rPr>
              <w:instrText xml:space="preserve"> PAGE \* ARABIC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sz w:val="23"/>
                <w:szCs w:val="23"/>
                <w:rFonts w:cs="Arial" w:ascii="Arial" w:hAnsi="Arial"/>
              </w:rPr>
              <w:t>14</w:t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1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,9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799,300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30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.217,8800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3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pofribrato 10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3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43,68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net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sulina Apidra solo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,03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051,605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31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.795,2850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3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oridrato de fluxetina 2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060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oridrato de memantina 1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,39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586,8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oridrato de sertralina 5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8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9,5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oridrato de venlafaxina 75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5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2,1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isperidona 2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3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5,94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isperidona 3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5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6,2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dr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xcarbamazepina 6%, frasaco 1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,99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9,384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roxetina 2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600,5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onazepam 2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5,250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32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.405,6740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3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droxicloroquina 40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79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92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xibutinina 5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84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72,8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xibutinina 1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,5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004,400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33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.469,2000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3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loxicam 15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9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91,2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pol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Hialuronato de </w:t>
            </w:r>
            <w:r>
              <w:rPr>
                <w:rFonts w:cs="Arial" w:ascii="Arial" w:hAnsi="Arial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Arial" w:ascii="Arial" w:hAnsi="Arial"/>
              </w:rPr>
              <w:instrText xml:space="preserve"> PAGE \* ARABIC </w:instrText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sz w:val="23"/>
                <w:szCs w:val="23"/>
                <w:rFonts w:cs="Arial" w:ascii="Arial" w:hAnsi="Arial"/>
              </w:rPr>
              <w:t>16</w:t>
            </w:r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>ódio 1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1,3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539,6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aches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lfato de glicosamina 1,5g + Sulfato de condroitina 1,2g sa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,98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.945,4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aches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lfato de glicosamina 1,5g  sa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,48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964,000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34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6.140,2000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3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patilnitrato 1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1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ansulosina 0,4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,79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654,75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toprolol 25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8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81,2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toprolol 5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92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385,25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inasterida 5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4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3,9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silato de doxazosina 2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9,85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silato de doxazosina 4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7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5,000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35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.540,9500</w:t>
            </w:r>
          </w:p>
        </w:tc>
      </w:tr>
      <w:tr>
        <w:trPr/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LOTE 3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t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Valor Un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Item Estim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00" w:leader="none"/>
                <w:tab w:val="left" w:pos="9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R$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ntoprazol 4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5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78,00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omeprazol 2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,59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159,22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totrexato 2,5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79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12,89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iclodipina 250 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1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1,7500</w:t>
            </w:r>
          </w:p>
        </w:tc>
      </w:tr>
      <w:tr>
        <w:trPr/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TOTAL DO LOTE 36 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071,8600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  <w:sz w:val="28"/>
      </w:rPr>
    </w:pPr>
    <w:r>
      <w:rPr>
        <w:rFonts w:cs="Bookman Old Style" w:ascii="Bookman Old Style" w:hAnsi="Bookman Old Style"/>
        <w:b/>
        <w:bCs/>
        <w:sz w:val="28"/>
      </w:rPr>
      <w:t>FUNDO MUNICIPAL DE SAÚDE DE CAMPO ALEGRE–SC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2"/>
        <w:szCs w:val="22"/>
      </w:rPr>
    </w:pPr>
    <w:r>
      <w:rPr>
        <w:rFonts w:cs="Bookman Old Style" w:ascii="Bookman Old Style" w:hAnsi="Bookman Old Style"/>
        <w:b/>
        <w:bCs/>
        <w:sz w:val="22"/>
        <w:szCs w:val="22"/>
      </w:rPr>
      <w:t>Pregão Presencial nº 5/2012</w:t>
    </w:r>
  </w:p>
  <w:p>
    <w:pPr>
      <w:pStyle w:val="Header"/>
      <w:rPr>
        <w:rFonts w:ascii="Bookman Old Style" w:hAnsi="Bookman Old Style" w:cs="Bookman Old Style"/>
        <w:b/>
        <w:b/>
        <w:bCs/>
        <w:sz w:val="22"/>
        <w:szCs w:val="22"/>
      </w:rPr>
    </w:pPr>
    <w:r>
      <w:rPr>
        <w:rFonts w:cs="Bookman Old Style" w:ascii="Bookman Old Style" w:hAnsi="Bookman Old Style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  <w:sz w:val="28"/>
      </w:rPr>
    </w:pPr>
    <w:r>
      <w:rPr>
        <w:rFonts w:cs="Bookman Old Style" w:ascii="Bookman Old Style" w:hAnsi="Bookman Old Style"/>
        <w:b/>
        <w:bCs/>
        <w:sz w:val="28"/>
      </w:rPr>
      <w:t>FUNDO MUNICIPAL DE SAÚDE DE CAMPO ALEGRE–SC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2"/>
        <w:szCs w:val="22"/>
      </w:rPr>
    </w:pPr>
    <w:r>
      <w:rPr>
        <w:rFonts w:cs="Bookman Old Style" w:ascii="Bookman Old Style" w:hAnsi="Bookman Old Style"/>
        <w:b/>
        <w:bCs/>
        <w:sz w:val="22"/>
        <w:szCs w:val="22"/>
      </w:rPr>
      <w:t>Pregão Presencial nº 5/2012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8"/>
      </w:rPr>
    </w:pPr>
    <w:r>
      <w:rPr>
        <w:rFonts w:cs="Bookman Old Style" w:ascii="Bookman Old Style" w:hAnsi="Bookman Old Style"/>
        <w:b/>
        <w:bCs/>
        <w:sz w:val="28"/>
      </w:rPr>
      <w:t>_____________________________________________________________</w:t>
    </w:r>
  </w:p>
  <w:p>
    <w:pPr>
      <w:pStyle w:val="Header"/>
      <w:rPr>
        <w:rFonts w:ascii="Bookman Old Style" w:hAnsi="Bookman Old Style" w:cs="Bookman Old Style"/>
        <w:b/>
        <w:b/>
        <w:bCs/>
        <w:sz w:val="28"/>
      </w:rPr>
    </w:pPr>
    <w:r>
      <w:rPr>
        <w:rFonts w:cs="Bookman Old Style" w:ascii="Bookman Old Style" w:hAnsi="Bookman Old Style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40:00Z</dcterms:created>
  <dc:creator>Usuario</dc:creator>
  <dc:description/>
  <cp:keywords/>
  <dc:language>en-US</dc:language>
  <cp:lastModifiedBy>Usuario</cp:lastModifiedBy>
  <dcterms:modified xsi:type="dcterms:W3CDTF">2012-02-24T16:46:00Z</dcterms:modified>
  <cp:revision>8</cp:revision>
  <dc:subject/>
  <dc:title>1ª ALTERAÇÃO AO PROCESSO LICITATÓRIO Nº 5/2012,</dc:title>
</cp:coreProperties>
</file>