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86/2011</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16/12/2011</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16/12/2011</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1, na seguinte classificação: </w:t>
      </w:r>
    </w:p>
    <w:p>
      <w:pPr>
        <w:pStyle w:val="BodyText2"/>
        <w:numPr>
          <w:ilvl w:val="0"/>
          <w:numId w:val="3"/>
        </w:numPr>
        <w:rPr>
          <w:bCs/>
          <w:szCs w:val="24"/>
        </w:rPr>
      </w:pPr>
      <w:r>
        <w:rPr>
          <w:szCs w:val="24"/>
        </w:rPr>
        <w:t>Entidade: 1 – Prefeitura Municipal de Campo Alegre; Órgão: 05.00 – Secretaria Municipal de Educação; Unidade: 05.02 – Serviço de Ensino Fundamental; Função: 12 – Educação; Subfunção: 361 – Ensino Fundamental; Programa: 10 – Ensino Fundamental; Projeto</w:t>
      </w:r>
      <w:r>
        <w:rPr>
          <w:bCs/>
          <w:szCs w:val="24"/>
        </w:rPr>
        <w:t xml:space="preserve">: 1.004 – Construção, Reforma e Adequação de Unidades Escolares do Ensino Fundamental; Elemento de Despesa: 4.4.90.52.00.00.00.00 – Equipamentos e Material Permanente; Recurso: 0.1.0103 – Recursos FUNDEB – 40%  (código reduzido: 62, valor reservado R$ </w:t>
      </w:r>
      <w:r>
        <w:rPr>
          <w:b/>
          <w:szCs w:val="24"/>
          <w:u w:val="single"/>
        </w:rPr>
        <w:t>231.856,40</w:t>
      </w:r>
      <w:r>
        <w:rPr>
          <w:b/>
          <w:szCs w:val="24"/>
        </w:rPr>
        <w:t xml:space="preserve"> </w:t>
      </w:r>
      <w:r>
        <w:rPr>
          <w:bCs/>
          <w:szCs w:val="24"/>
        </w:rPr>
        <w:t>(duzentos e trinta e um mil oitocentos e cinqüenta e seis reais e quarenta centav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rPr>
          <w:bCs/>
        </w:rPr>
      </w:pPr>
      <w:r>
        <w:rPr>
          <w:bCs/>
        </w:rPr>
      </w:r>
    </w:p>
    <w:p>
      <w:pPr>
        <w:pStyle w:val="Normal"/>
        <w:jc w:val="center"/>
        <w:rPr>
          <w:b/>
          <w:b/>
        </w:rPr>
      </w:pPr>
      <w:r>
        <w:rPr>
          <w:b/>
        </w:rPr>
        <w:t>2 - DO OBJETO E CONDIÇÕES</w:t>
      </w:r>
    </w:p>
    <w:p>
      <w:pPr>
        <w:pStyle w:val="Normal"/>
        <w:jc w:val="center"/>
        <w:rPr>
          <w:b/>
          <w:b/>
        </w:rPr>
      </w:pPr>
      <w:r>
        <w:rPr>
          <w:b/>
        </w:rPr>
      </w:r>
    </w:p>
    <w:p>
      <w:pPr>
        <w:pStyle w:val="TextBody"/>
        <w:rPr>
          <w:bCs/>
          <w:szCs w:val="24"/>
        </w:rPr>
      </w:pPr>
      <w:r>
        <w:rPr>
          <w:bCs/>
          <w:szCs w:val="24"/>
        </w:rPr>
        <w:t>2.1 O objeto da licitação consiste na aquisição de material permanente – MÓVEIS ESCOLARES -  para a nova Sede da Escola Municipal de Educação Básica Maria José Silva Bernardes.</w:t>
      </w:r>
    </w:p>
    <w:p>
      <w:pPr>
        <w:pStyle w:val="Normal"/>
        <w:jc w:val="both"/>
        <w:rPr/>
      </w:pPr>
      <w:r>
        <w:rPr>
          <w:bCs/>
        </w:rPr>
        <w:t>2.1.1 – Os materiais deverão ser entregues em sua totalidade, montados/instalados, conforme o caso, sem qualquer custo adicional e em até 30 (sessenta) dias consecutivos contados da homologação e recebimento da Autorização de Fornecimento (que será encaminhada via fax ou e-mail).</w:t>
      </w:r>
    </w:p>
    <w:p>
      <w:pPr>
        <w:pStyle w:val="Normal"/>
        <w:jc w:val="both"/>
        <w:rPr/>
      </w:pPr>
      <w:r>
        <w:rPr>
          <w:bCs/>
        </w:rPr>
        <w:t xml:space="preserve">2.1.2 – A empresa vencedora entregará o objeto no prédio da nova Sede da Escola Municipal de Educação Básica Maria José Silva Bernardes com o acompanhamento de representante da Secretaria Municipal de Educação deste Município, com veículo próprio, sem custo adicional de frete ou outros, em dias úteis, respeitando o seguinte horário: das 8 às 11 h e das 13 às 16h. </w:t>
      </w:r>
    </w:p>
    <w:p>
      <w:pPr>
        <w:pStyle w:val="Normal"/>
        <w:jc w:val="both"/>
        <w:rPr/>
      </w:pPr>
      <w:r>
        <w:rPr>
          <w:bCs/>
        </w:rPr>
        <w:t>2.1.3 – Por ocasião da entrega os materiais serão conferidos, não sendo aceitos em hipótese nenhuma, qualquer material que não atenda as exigências do presente Edital (ver “descrição do Material” no Anexo I). Caso a vencedora se negue a cumprir as exigências deste Instrumento Convocatório, serão aplicadas as penalidades cabíveis.</w:t>
      </w:r>
    </w:p>
    <w:p>
      <w:pPr>
        <w:pStyle w:val="Normal"/>
        <w:jc w:val="both"/>
        <w:rPr/>
      </w:pPr>
      <w:r>
        <w:rPr>
          <w:bCs/>
        </w:rPr>
        <w:t>2.1.4 - Os materiais que não cumpram corretamente as funções para as quais se destinam serão submetidos à troca, no prazo máximo de 02 (dois) dias úteis, sob pena de aplicação das penalidades previstas neste Instrumento.</w:t>
      </w:r>
    </w:p>
    <w:p>
      <w:pPr>
        <w:pStyle w:val="Normal"/>
        <w:jc w:val="both"/>
        <w:rPr/>
      </w:pPr>
      <w:r>
        <w:rPr>
          <w:bCs/>
        </w:rPr>
        <w:t>2.1.5 – A empresa vencedora deverá conceder garantia contra defeitos de fabricação dos materiais/produtos entregues, pelo período de 01 (um) ano, contado da entrega.</w:t>
      </w:r>
    </w:p>
    <w:p>
      <w:pPr>
        <w:pStyle w:val="Normal"/>
        <w:jc w:val="both"/>
        <w:rPr>
          <w:b/>
          <w:b/>
          <w:color w:val="FF0000"/>
        </w:rPr>
      </w:pPr>
      <w:r>
        <w:rPr>
          <w:color w:val="FF0000"/>
        </w:rPr>
        <w:t xml:space="preserve">2.1.6 - O critério de julgamento será </w:t>
      </w:r>
      <w:r>
        <w:rPr>
          <w:color w:val="FF0000"/>
          <w:sz w:val="26"/>
          <w:szCs w:val="26"/>
        </w:rPr>
        <w:t xml:space="preserve">: </w:t>
      </w:r>
      <w:r>
        <w:rPr>
          <w:b/>
          <w:color w:val="FF0000"/>
          <w:sz w:val="26"/>
          <w:szCs w:val="26"/>
        </w:rPr>
        <w:t>MENOR PREÇO POR LOTE</w:t>
      </w:r>
      <w:r>
        <w:rPr>
          <w:color w:val="FF0000"/>
          <w:sz w:val="26"/>
          <w:szCs w:val="26"/>
        </w:rPr>
        <w:t xml:space="preserve"> (valor total de cada lote).</w:t>
      </w:r>
    </w:p>
    <w:p>
      <w:pPr>
        <w:pStyle w:val="Normal"/>
        <w:jc w:val="both"/>
        <w:rPr>
          <w:b/>
          <w:b/>
          <w:bCs/>
          <w:strike/>
        </w:rPr>
      </w:pPr>
      <w:r>
        <w:rPr>
          <w:b/>
        </w:rPr>
        <w:t xml:space="preserve">2.1.7 – O Valor Estimado é de </w:t>
      </w:r>
      <w:r>
        <w:rPr>
          <w:b/>
          <w:u w:val="single"/>
        </w:rPr>
        <w:t>R$ 231.856,40</w:t>
      </w:r>
      <w:r>
        <w:rPr>
          <w:b/>
        </w:rPr>
        <w:t xml:space="preserve"> </w:t>
      </w:r>
      <w:r>
        <w:rPr>
          <w:bCs/>
        </w:rPr>
        <w:t>(duzentos e trinta e um mil oitocentos e cinqüenta e seis reais e quarenta centavos)</w:t>
      </w:r>
      <w:r>
        <w:rPr>
          <w:b/>
        </w:rPr>
        <w:t>.</w:t>
      </w:r>
    </w:p>
    <w:p>
      <w:pPr>
        <w:pStyle w:val="BodyText2"/>
        <w:rPr>
          <w:bCs/>
          <w:szCs w:val="24"/>
        </w:rPr>
      </w:pPr>
      <w:r>
        <w:rPr>
          <w:bCs/>
          <w:szCs w:val="24"/>
        </w:rPr>
        <w:t xml:space="preserve">2.1.8 – </w:t>
      </w:r>
      <w:r>
        <w:rPr>
          <w:szCs w:val="24"/>
        </w:rPr>
        <w:t>Serão admitidos a participar desta licitação os que estejam legalmente estabelecidos na forma da lei, para os fins do objeto pleiteado.</w:t>
      </w:r>
    </w:p>
    <w:p>
      <w:pPr>
        <w:pStyle w:val="TextBody"/>
        <w:rPr>
          <w:b/>
          <w:b/>
          <w:bCs/>
          <w:szCs w:val="24"/>
        </w:rPr>
      </w:pPr>
      <w:r>
        <w:rPr>
          <w:b/>
          <w:bCs/>
          <w:szCs w:val="24"/>
        </w:rPr>
      </w:r>
    </w:p>
    <w:p>
      <w:pPr>
        <w:pStyle w:val="Normal"/>
        <w:jc w:val="center"/>
        <w:rPr>
          <w:b/>
          <w:b/>
        </w:rPr>
      </w:pPr>
      <w:r>
        <w:rPr>
          <w:b/>
        </w:rPr>
        <w:t>3-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86/2011</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pPr>
      <w:r>
        <w:rPr>
          <w:b/>
          <w:bCs/>
        </w:rPr>
        <w:t>Pregão nº 86/2011</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13 horas e 30 minutos do dia 16/12/2011</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gost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 horas e 30 minutos do dia 16/12/2011</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rPr>
      </w:pPr>
      <w:r>
        <w:rPr>
          <w:bCs/>
        </w:rPr>
        <w:t>7.1.4 - Não serão aceitas propostas alternativas de preço oferecidas pelo mesmo licitante.</w:t>
      </w:r>
    </w:p>
    <w:p>
      <w:pPr>
        <w:pStyle w:val="Normal"/>
        <w:jc w:val="both"/>
        <w:rPr>
          <w:bCs/>
        </w:rPr>
      </w:pPr>
      <w:r>
        <w:rPr>
          <w:bCs/>
        </w:rPr>
        <w:t>7.1.5 – As propostas apresentadas com valor unitário acima do máximo fixado no Anexo I, serão automaticamente desclassificadas.</w:t>
      </w:r>
    </w:p>
    <w:p>
      <w:pPr>
        <w:pStyle w:val="Normal"/>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rPr>
      </w:pPr>
      <w:r>
        <w:rPr>
          <w:b/>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sz w:val="24"/>
          <w:szCs w:val="24"/>
        </w:rPr>
        <w:t>8.1.3 - OUTRAS COMPROVAÇÕES</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13 horas e 30 minutos do dia 16/12/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MENOR PREÇO GLOBAL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w:t>
      </w:r>
    </w:p>
    <w:p>
      <w:pPr>
        <w:pStyle w:val="Normal"/>
        <w:jc w:val="both"/>
        <w:rPr>
          <w:bCs/>
          <w:sz w:val="24"/>
          <w:szCs w:val="24"/>
        </w:rPr>
      </w:pPr>
      <w:r>
        <w:rPr>
          <w:bCs/>
          <w:sz w:val="24"/>
          <w:szCs w:val="24"/>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Normal"/>
        <w:rPr>
          <w:bCs/>
        </w:rPr>
      </w:pPr>
      <w:r>
        <w:rPr>
          <w:bCs/>
        </w:rPr>
        <w:t>ANEXO VI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02 de dezembro de 2011.</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VILMAR GROSSKOPF</w:t>
      </w:r>
    </w:p>
    <w:p>
      <w:pPr>
        <w:pStyle w:val="Normal"/>
        <w:jc w:val="center"/>
        <w:rPr>
          <w:b/>
          <w:b/>
          <w:bCs/>
        </w:rPr>
      </w:pPr>
      <w:r>
        <w:rPr>
          <w:b/>
          <w:bCs/>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imples"/>
        <w:widowControl/>
        <w:jc w:val="center"/>
        <w:rPr/>
      </w:pPr>
      <w:r>
        <w:rPr>
          <w:rFonts w:cs="Times New Roman" w:ascii="Times New Roman" w:hAnsi="Times New Roman"/>
          <w:b/>
          <w:bCs/>
          <w:sz w:val="24"/>
          <w:szCs w:val="24"/>
        </w:rPr>
        <w:t>PROCESSO LICITATÓRIO Nº 86/2011, MODALIDADE PREGÃO</w:t>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TE 01</w:t>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Pr>
    </w:p>
    <w:p>
      <w:pPr>
        <w:sectPr>
          <w:type w:val="continuous"/>
          <w:pgSz w:orient="landscape" w:w="15840" w:h="12240"/>
          <w:pgMar w:left="1418" w:right="1418" w:gutter="0" w:header="709" w:top="1418" w:footer="709" w:bottom="1418"/>
          <w:formProt w:val="false"/>
          <w:textDirection w:val="lrTb"/>
          <w:docGrid w:type="default" w:linePitch="360" w:charSpace="0"/>
        </w:sectPr>
      </w:pPr>
    </w:p>
    <w:tbl>
      <w:tblPr>
        <w:tblW w:w="15120" w:type="dxa"/>
        <w:jc w:val="left"/>
        <w:tblInd w:w="-905" w:type="dxa"/>
        <w:tblLayout w:type="fixed"/>
        <w:tblCellMar>
          <w:top w:w="0" w:type="dxa"/>
          <w:left w:w="108" w:type="dxa"/>
          <w:bottom w:w="0" w:type="dxa"/>
          <w:right w:w="108" w:type="dxa"/>
        </w:tblCellMar>
      </w:tblPr>
      <w:tblGrid>
        <w:gridCol w:w="1080"/>
        <w:gridCol w:w="7200"/>
        <w:gridCol w:w="1440"/>
        <w:gridCol w:w="180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b/>
                <w:bCs/>
                <w:sz w:val="22"/>
                <w:szCs w:val="22"/>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right="-108" w:hanging="540"/>
              <w:jc w:val="center"/>
              <w:rPr>
                <w:rFonts w:ascii="Times New Roman" w:hAnsi="Times New Roman" w:cs="Times New Roman"/>
                <w:b/>
                <w:b/>
                <w:bCs/>
                <w:sz w:val="22"/>
                <w:szCs w:val="22"/>
              </w:rPr>
            </w:pPr>
            <w:r>
              <w:rPr>
                <w:rFonts w:cs="Times New Roman"/>
                <w:b/>
                <w:bCs/>
                <w:sz w:val="22"/>
                <w:szCs w:val="22"/>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VALOR UNITÁRI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TOTAL (R$)</w:t>
            </w:r>
          </w:p>
          <w:p>
            <w:pPr>
              <w:pStyle w:val="Normal"/>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b/>
                <w:bCs/>
                <w:sz w:val="22"/>
                <w:szCs w:val="22"/>
              </w:rPr>
              <w:t>QUADRO VERDE CÔNCAVO</w:t>
            </w:r>
          </w:p>
          <w:p>
            <w:pPr>
              <w:pStyle w:val="Normal"/>
              <w:jc w:val="both"/>
              <w:rPr>
                <w:rFonts w:ascii="Times New Roman" w:hAnsi="Times New Roman" w:cs="Times New Roman"/>
                <w:sz w:val="22"/>
                <w:szCs w:val="22"/>
              </w:rPr>
            </w:pPr>
            <w:r>
              <w:rPr>
                <w:rFonts w:cs="Times New Roman"/>
                <w:sz w:val="22"/>
                <w:szCs w:val="22"/>
              </w:rPr>
              <w:t>Quadro verde côncavo quadriculado confeccionado em chapa de fórmica verde, sendo o fundo uma chapa para dar aderência a chapa de fórmica, estrutura em madeira maciça, moldura em madeira, parafusos galvanizados e côncavos nos dois lados com aprox. 20 graus. Dimensão: 500cm x 120cm, com aparador de pó. Espessura da chapa em MDF 1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QUADRO DE AVISOS</w:t>
            </w:r>
          </w:p>
          <w:p>
            <w:pPr>
              <w:pStyle w:val="Normal"/>
              <w:jc w:val="both"/>
              <w:rPr>
                <w:rFonts w:ascii="Times New Roman" w:hAnsi="Times New Roman" w:cs="Times New Roman"/>
                <w:sz w:val="22"/>
                <w:szCs w:val="22"/>
              </w:rPr>
            </w:pPr>
            <w:r>
              <w:rPr>
                <w:rFonts w:cs="Times New Roman"/>
                <w:sz w:val="22"/>
                <w:szCs w:val="22"/>
              </w:rPr>
              <w:t>Quadro feltro para fixação de avisos com moldura em madeira envernizada e medidas de 90x123cm, na cor verde, em madeira, apresentar licença de operação ambiental (L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 xml:space="preserve">VALOR TOTAL DO LOTE 01 </w:t>
            </w:r>
            <w:r>
              <w:rPr>
                <w:rFonts w:cs="Times New Roman"/>
                <w:b/>
                <w:sz w:val="22"/>
                <w:szCs w:val="22"/>
              </w:rPr>
              <w:t xml:space="preserve">....................................................................................................................................................................................    R$ </w:t>
            </w:r>
          </w:p>
        </w:tc>
      </w:tr>
      <w:tr>
        <w:trPr/>
        <w:tc>
          <w:tcPr>
            <w:tcW w:w="15120" w:type="dxa"/>
            <w:gridSpan w:val="6"/>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t>LOTE 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ONJUNTO PROFESSOR</w:t>
            </w:r>
          </w:p>
          <w:p>
            <w:pPr>
              <w:pStyle w:val="Normal"/>
              <w:jc w:val="both"/>
              <w:rPr/>
            </w:pPr>
            <w:r>
              <w:rPr>
                <w:rFonts w:cs="Times New Roman"/>
                <w:b/>
                <w:bCs/>
                <w:sz w:val="22"/>
                <w:szCs w:val="22"/>
              </w:rPr>
              <w:t xml:space="preserve">Mesa de professor: </w:t>
            </w:r>
            <w:r>
              <w:rPr>
                <w:rFonts w:cs="Times New Roman"/>
                <w:bCs/>
                <w:sz w:val="22"/>
                <w:szCs w:val="22"/>
              </w:rPr>
              <w:t>Estrutura em</w:t>
            </w:r>
            <w:r>
              <w:rPr>
                <w:rFonts w:cs="Times New Roman"/>
                <w:sz w:val="22"/>
                <w:szCs w:val="22"/>
              </w:rPr>
              <w:t xml:space="preserve"> tubo de aço industrial SAE 1006/1020 30x50(parede 1,50mm) chapa 16, para laterais e parte inferior que unidas formam peça única. Uma peça em forma de travessa para apoio à saia da mesa ,em tubo 30x50(parede 1,06mm) chapa 20. Suportes de fixação para o tampo e painel em número de seis(cada um) confeccionados em chapa de aço industrial SAE 1006/1020 com espessura de 1,90mm(chapa #14), com dimensões de 35x25, soldados à estrutura. Fechamento dos topos e sapatas pés com ponteiras plásticas 30x50(dimensões 35x60mm), com calço fixadas através de encaixe e rebitadas à estrutura através de rebites de repuxo 4.8x16 de alumínio e protetores de pintura(dimensões 300x33x15mm) em resina plástica em forma de “U” na base dos pés, fixados à estrutura através de encaixes, pinos de pressão e rebites de repuxo 4,8x16 de alumínio na cor e tonalidade da tinta de acabamento da estrutura. Duas laterais superiores confeccionadas em tubo 20x40(parede 1,50mm) chapa 16 com rebaixo para acoplar o protetor de pintura em resina plástica (439x43x19mm) em forma de “U” fixados com 10 rebites 3.2x10(sendo 5 de cada lado) na cor do protetor e porta canetas (204x20mm e profundidade 3mm) de cada lado. Solda pelo processo MIG em todas as junções. Pintura por sistema ELETROSTÁTICO em epóxi-pó, processo de cura em estufa a 220°C. Tampo (1246x450x20mm) em</w:t>
            </w:r>
            <w:r>
              <w:rPr>
                <w:rFonts w:cs="Times New Roman"/>
                <w:b/>
                <w:sz w:val="22"/>
                <w:szCs w:val="22"/>
              </w:rPr>
              <w:t xml:space="preserve"> </w:t>
            </w:r>
            <w:r>
              <w:rPr>
                <w:rFonts w:cs="Times New Roman"/>
                <w:sz w:val="22"/>
                <w:szCs w:val="22"/>
              </w:rPr>
              <w:t>MDF 18mm com aplicação de selador e verniz PU na face inferior. Revestido na face superior com laminado melamínico, com espessura de 0,8mm, bordas aparentes (frontal e traseira) com acabamento frezado e aplicação de selador e verniz PU. Painel (1160x355x20mm) da mesa confeccionada em compensado multilaminado ou MDF revestido em ambos os lados em laminado melamínico espessura 0,8mm, fixados a estrutura através de parafusos auto-atarraxantes 4.5x16 PHP. Altura total 720mm. Apresentar relatório de ensaio sobre pintura e tratamento das partes metálicas: resistência à corrosão na câmara de névoa salina deve ser de 300 horas quando ensaiada conforme NBR 8095 emitido por laboratório acreditado pelo INMETRO que contenha a Razão Social do licitante.</w:t>
            </w:r>
          </w:p>
          <w:p>
            <w:pPr>
              <w:pStyle w:val="Normal"/>
              <w:jc w:val="both"/>
              <w:rPr/>
            </w:pPr>
            <w:r>
              <w:rPr>
                <w:rFonts w:cs="Times New Roman"/>
                <w:b/>
                <w:sz w:val="22"/>
                <w:szCs w:val="22"/>
                <w:u w:val="single"/>
              </w:rPr>
              <w:t>Cadeira:</w:t>
            </w:r>
            <w:r>
              <w:rPr>
                <w:rFonts w:cs="Times New Roman"/>
                <w:sz w:val="22"/>
                <w:szCs w:val="22"/>
              </w:rPr>
              <w:t xml:space="preserve"> Estrutura em tubo de aço industrial SAE 1006/1020 7/8, chapa #16(parede 1,50mm), dotado de dois reforços transversais soldado na parte inferior do assento. Fechamento dos topos  dos tubos (inclusive os pés) com ponteiras plásticas em polipropileno injetado de alta densidade, fixados na estrutura através de encaixe. Soldagem dos componentes que formam a estrutura deve ser ligados entre si através de solda pelo processo MIG em todas as junções. Pintura por sistema ELETROSTÁTICO em epóxi-pó, processo de cura em estufa a 220°C. Assento(400x400mm) e encosto(400x180mm) em  compensado multilaminado de madeira  10mm de espessura, moldado a quente, com formato anatômico e cantos arredondados, revestido em laminado melamínico brilho. Fixados a estrutura por rebites de alumínio (4 no assento e 4 no encosto). Altura do assento ao chão 440mm e altura do encosto ao chão 79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ONJUNTO ESCOLAR ADULTO</w:t>
            </w:r>
          </w:p>
          <w:p>
            <w:pPr>
              <w:pStyle w:val="Normal"/>
              <w:jc w:val="both"/>
              <w:rPr/>
            </w:pPr>
            <w:r>
              <w:rPr>
                <w:rFonts w:cs="Times New Roman"/>
                <w:b/>
                <w:bCs/>
                <w:sz w:val="22"/>
                <w:szCs w:val="22"/>
                <w:u w:val="single"/>
              </w:rPr>
              <w:t>Carteira:</w:t>
            </w:r>
            <w:r>
              <w:rPr>
                <w:rFonts w:cs="Times New Roman"/>
                <w:sz w:val="22"/>
                <w:szCs w:val="22"/>
              </w:rPr>
              <w:t xml:space="preserve"> Estrutura em tubo de aço industrial SAE 1006/1020 20x40(parede 1,50mm) para laterais e parte inferior na parte superior, formando peça única com duas travessas de tubo SAE 1006/1020 20x40(parede 1,50mm) transversais uma abaixo do porta livros, suportes de fixação do tampo com seis suportes confeccionados em chapa de aço industrial SAE 1006/1020 com espessura de 1,9mm (chapa #14), com dimensões de 35x25mm, soldados a estrutura. Pés com ponteiras plásticas 20x40 com calço, fixadas através de encaixe e rebitadas à estrutura através de rebites de repuxo 4.8x16 de alumínio. Solda pelo processo MIG em todas as junções. Pintura por sistema ELETROSTÁTICO em epóxi-pó, processo de cura em estufa a 220°C</w:t>
            </w:r>
            <w:r>
              <w:rPr>
                <w:rFonts w:cs="Times New Roman"/>
                <w:b/>
                <w:bCs/>
                <w:sz w:val="22"/>
                <w:szCs w:val="22"/>
              </w:rPr>
              <w:t xml:space="preserve">. </w:t>
            </w:r>
            <w:r>
              <w:rPr>
                <w:rFonts w:cs="Times New Roman"/>
                <w:sz w:val="22"/>
                <w:szCs w:val="22"/>
              </w:rPr>
              <w:t xml:space="preserve">Porta livros em arame de aço 1/4 quadrado. Tampo(560x420mm) inclinado (129) em compensado multilaminado de madeira com 18mm de espessura, revestido na face superior em laminado de alta pressão, espessura 0,8mm. Bordas transversais encabeçadas em fita. Dimensões acabadas do tampo: 600x420x18mm. Altura total: 720mm. </w:t>
            </w:r>
          </w:p>
          <w:p>
            <w:pPr>
              <w:pStyle w:val="Normal"/>
              <w:jc w:val="both"/>
              <w:rPr>
                <w:rFonts w:ascii="Times New Roman" w:hAnsi="Times New Roman" w:cs="Times New Roman"/>
                <w:b/>
                <w:b/>
                <w:sz w:val="22"/>
                <w:szCs w:val="22"/>
              </w:rPr>
            </w:pPr>
            <w:r>
              <w:rPr>
                <w:rFonts w:cs="Times New Roman"/>
                <w:b/>
                <w:bCs/>
                <w:sz w:val="22"/>
                <w:szCs w:val="22"/>
                <w:u w:val="single"/>
              </w:rPr>
              <w:t>Cadeira:</w:t>
            </w:r>
            <w:r>
              <w:rPr>
                <w:rFonts w:cs="Times New Roman"/>
                <w:sz w:val="22"/>
                <w:szCs w:val="22"/>
              </w:rPr>
              <w:t xml:space="preserve"> Estrutura</w:t>
            </w:r>
            <w:r>
              <w:rPr>
                <w:rFonts w:cs="Times New Roman"/>
                <w:b/>
                <w:bCs/>
                <w:sz w:val="22"/>
                <w:szCs w:val="22"/>
              </w:rPr>
              <w:t xml:space="preserve"> </w:t>
            </w:r>
            <w:r>
              <w:rPr>
                <w:rFonts w:cs="Times New Roman"/>
                <w:sz w:val="22"/>
                <w:szCs w:val="22"/>
              </w:rPr>
              <w:t>tubo de aço industrial SAE 1006/1020 7/8 (parede 1,06mm) para os pés, tubo 7/8(parede 1,20mm) para o encosto. Quatro pés com quatro travessas em tubo 7/8(parede 0,90mm) melhor resistência da estrutura. Ponteiras plásticas 7/8 internas. Duas travessas de sustentação sob o assento em tubo ¾ (parede 1,06mm). Solda pelo processo MIG em todas as junções. Pintura por sistema ELETROSTÁTICO em epóxi-pó, processo de cura em estufa a 220°C. Assento(395x375mm) e encosto(405x220mm)</w:t>
            </w:r>
            <w:r>
              <w:rPr>
                <w:rFonts w:cs="Times New Roman"/>
                <w:b/>
                <w:bCs/>
                <w:sz w:val="22"/>
                <w:szCs w:val="22"/>
              </w:rPr>
              <w:t xml:space="preserve"> </w:t>
            </w:r>
            <w:r>
              <w:rPr>
                <w:rFonts w:cs="Times New Roman"/>
                <w:sz w:val="22"/>
                <w:szCs w:val="22"/>
              </w:rPr>
              <w:t>em resina plástica de alto impacto (PP injetado) com 4,5mm de espessura. Fixados à estrutura através de rebites de repuxo 6.2x 25. Altura do assento ao chão 420mm e altura do encosto ao chão 790mm. Apresentar relatório de ensaio atestando a resistência ao impacto IZOD do PP do assento/encosto(corpo de prova) em nome da licitante e relatório de ensaio sobre pintura e tratamento das partes metálicas: resistência à corrosão na câmara de névoa salina deve ser de 300 horas quando ensaiada conforme NBR 8095 e avaliado conforme a ABNT NBR 5841 e NBR 5770 e espessura da camada medida conforme ABNT MB 1333, emitido por laboratório acreditado pelo INMETRO que contenha a Razão Social do 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ONJUNTO ESCOLAR INFANTIL</w:t>
            </w:r>
          </w:p>
          <w:p>
            <w:pPr>
              <w:pStyle w:val="Normal"/>
              <w:jc w:val="both"/>
              <w:rPr/>
            </w:pPr>
            <w:r>
              <w:rPr>
                <w:rFonts w:cs="Times New Roman"/>
                <w:b/>
                <w:bCs/>
                <w:sz w:val="22"/>
                <w:szCs w:val="22"/>
                <w:u w:val="single"/>
              </w:rPr>
              <w:t>Carteira</w:t>
            </w:r>
            <w:r>
              <w:rPr>
                <w:rFonts w:cs="Times New Roman"/>
                <w:sz w:val="22"/>
                <w:szCs w:val="22"/>
              </w:rPr>
              <w:t>: estrutura em tubo de aço industrial SAE 1006/1020 3/4 (parede 1,06mm) para os pés, com travessas em tubo ¾(parede 0,90mm) entre as pernas para maior resistência a estrutura, sendo duas na lateral e uma na parte frontal, fechamento dos pés com ponteiras plásticas ¾. Solda pelo processo MIG em todas as junções. Pintura por sistema ELETROSTÁTICO em epóxi-pó na cor preto, processo de cura em estufa a 220°C. Porta livros tipo gradil aramado,</w:t>
            </w:r>
            <w:r>
              <w:rPr>
                <w:rFonts w:cs="Times New Roman"/>
                <w:b/>
                <w:bCs/>
                <w:sz w:val="22"/>
                <w:szCs w:val="22"/>
              </w:rPr>
              <w:t xml:space="preserve"> </w:t>
            </w:r>
            <w:r>
              <w:rPr>
                <w:rFonts w:cs="Times New Roman"/>
                <w:sz w:val="22"/>
                <w:szCs w:val="22"/>
              </w:rPr>
              <w:t xml:space="preserve">em arame de aço 1006/1020 3/16. Tampo(450x350mm) em MDF de 18mm revestido e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do a estrutura através de seis parafusos auto-atarraxantes. Altura final 580mm. </w:t>
            </w:r>
          </w:p>
          <w:p>
            <w:pPr>
              <w:pStyle w:val="Normal"/>
              <w:jc w:val="both"/>
              <w:rPr/>
            </w:pPr>
            <w:r>
              <w:rPr>
                <w:rFonts w:cs="Times New Roman"/>
                <w:b/>
                <w:bCs/>
                <w:sz w:val="22"/>
                <w:szCs w:val="22"/>
                <w:u w:val="single"/>
              </w:rPr>
              <w:t>Cadeira</w:t>
            </w:r>
            <w:r>
              <w:rPr>
                <w:rFonts w:cs="Times New Roman"/>
                <w:b/>
                <w:bCs/>
                <w:sz w:val="22"/>
                <w:szCs w:val="22"/>
              </w:rPr>
              <w:t xml:space="preserve">: </w:t>
            </w:r>
            <w:r>
              <w:rPr>
                <w:rFonts w:cs="Times New Roman"/>
                <w:sz w:val="22"/>
                <w:szCs w:val="22"/>
              </w:rPr>
              <w:t>estrutura dos pés em tubo industrial SAE 1006/1020 ¾ (parede 0,90mm), uma peça em forma de “U” invertido em tubo de aço ¾ (parede 1,06mm) para fixação do encosto e duas travessas de reforço entre as pernas em tubo ¾(parede 0,90mm). Fechamento dos topos com ponteiras em resina plásticas ¾ fixadas através de encaixe. Solda pelo processo MIG em todas as junções. Pintura por sistema ELETROSTÁTICO em epóxi-pó na cor preto, processo de cura em estufa a 220°C. Assento(300x300mm) e encosto(300x160mm) confeccionado em compensado multilaminado 10mm boleados e anatômicos revestidos com laminado melaminico 0,8mm de espessura. Acabamento das bordas com pintura na cor pinhão. Fixados a estrutura através de rebites de repuxo 4.8x25 de alumínio. Altura do assento ao chão 340mm e altura do encosto ao chão 640mm. Relatório de ensaio sobre pintura e tratamento das partes metálicas: resistência à corrosão na câmara de névoa salina deve ser de 300 horas quando ensaiada conforme NBR 8095 emitido por laboratório acreditado pelo INMETRO que contenha a Razão Social do licitante. - Relatório de ensaio da qualidade da colagem do compensado conforme NBR 14006, emitido por laboratório acreditado pelo INMETRO, em nome do 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 xml:space="preserve">VALOR TOTAL DO LOTE 02 </w:t>
            </w:r>
            <w:r>
              <w:rPr>
                <w:rFonts w:cs="Times New Roman"/>
                <w:b/>
                <w:sz w:val="22"/>
                <w:szCs w:val="22"/>
              </w:rPr>
              <w:t xml:space="preserve">..............................................................................................................................................................................................  R$ </w:t>
            </w:r>
          </w:p>
        </w:tc>
      </w:tr>
      <w:tr>
        <w:trPr/>
        <w:tc>
          <w:tcPr>
            <w:tcW w:w="15120" w:type="dxa"/>
            <w:gridSpan w:val="6"/>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t>LOTE 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ARMÁRIO SALAS</w:t>
            </w:r>
          </w:p>
          <w:p>
            <w:pPr>
              <w:pStyle w:val="Normal"/>
              <w:jc w:val="both"/>
              <w:rPr>
                <w:rFonts w:ascii="Times New Roman" w:hAnsi="Times New Roman" w:cs="Times New Roman"/>
                <w:sz w:val="22"/>
                <w:szCs w:val="22"/>
              </w:rPr>
            </w:pPr>
            <w:r>
              <w:rPr>
                <w:rFonts w:cs="Times New Roman"/>
                <w:sz w:val="22"/>
                <w:szCs w:val="22"/>
              </w:rPr>
              <w:t>Armário escolar com 2 portas, com chave, 3 prateleira regulável, confeccionado em MDP de 15mm de espessura, com acabamento em fita,  medida mínima de 1.60x0.90x0.40. Com base metálica e pés nivelador.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LONGARINA</w:t>
            </w:r>
          </w:p>
          <w:p>
            <w:pPr>
              <w:pStyle w:val="Normal"/>
              <w:jc w:val="both"/>
              <w:rPr>
                <w:rFonts w:ascii="Times New Roman" w:hAnsi="Times New Roman" w:cs="Times New Roman"/>
                <w:sz w:val="22"/>
                <w:szCs w:val="22"/>
              </w:rPr>
            </w:pPr>
            <w:r>
              <w:rPr>
                <w:rFonts w:cs="Times New Roman"/>
                <w:sz w:val="22"/>
                <w:szCs w:val="22"/>
              </w:rPr>
              <w:t xml:space="preserve">Longarina estofada com 03 lugares com encosto e assento em espuma injetada de densidade 45, revestida com tecido na cor cinza mesclado, estrutura em tubo 20X40 com ponteiras em PP, pintura epóxi a pó na cor preta e solda MIG, apresentar relatório de ensaio sobre pintura e tratamento das partes metálicas: resistência a corrosão na câmara de nevoa salina deve ser de 300 horas quando ensaiada conforme NBR 8095 e avaliado conforme a ABNT NBR 5841 e NBR 5770 e espessura da camada medida conforme ABNT MB 1333, emitido por laboratório acreditado pelo INMETRO  que contenha razão social do licitante. Relatório de ensaio da qualidade da colagem do compensado conforme NBR 14006, emitido por laboratório acreditado pelo INMETRO, em nome do licit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ADEIRAS ESTOFADAS FIXAS</w:t>
            </w:r>
          </w:p>
          <w:p>
            <w:pPr>
              <w:pStyle w:val="Normal"/>
              <w:jc w:val="both"/>
              <w:rPr>
                <w:rFonts w:ascii="Times New Roman" w:hAnsi="Times New Roman" w:cs="Times New Roman"/>
                <w:sz w:val="22"/>
                <w:szCs w:val="22"/>
              </w:rPr>
            </w:pPr>
            <w:r>
              <w:rPr>
                <w:rFonts w:cs="Times New Roman"/>
                <w:sz w:val="22"/>
                <w:szCs w:val="22"/>
              </w:rPr>
              <w:t>Cadeira fixa de aproximação, estilo secretária, com encosto e assento revestido com tecido poliéster na cor cinza, com espuma injetada anatomicamente de 35mm de espessura no encosto e 40 mm de espessura no assento. “Tubo de 7/8”, largura total de 43 cm, altura de 82,5 cm e profundidade total de 51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ADEIRAS ESTOFADAS GIRATÓRIAS</w:t>
            </w:r>
          </w:p>
          <w:p>
            <w:pPr>
              <w:pStyle w:val="Normal"/>
              <w:jc w:val="both"/>
              <w:rPr>
                <w:rFonts w:ascii="Times New Roman" w:hAnsi="Times New Roman" w:cs="Times New Roman"/>
                <w:sz w:val="22"/>
                <w:szCs w:val="22"/>
              </w:rPr>
            </w:pPr>
            <w:r>
              <w:rPr>
                <w:rFonts w:cs="Times New Roman"/>
                <w:sz w:val="22"/>
                <w:szCs w:val="22"/>
              </w:rPr>
              <w:t>Cadeira giratória, estilo secretária, com encosto e assento revestido com tecido poliéster na cor cinza, com espuma injetada anatomicamente de 35mm de espessura no encosto e 40 mm de espessura no assento. De 40cm a 50cm de  altura, base reforçada tubo em aço, rodízios duplo giro c/ esf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MESA PARA COMPUTADOR</w:t>
            </w:r>
          </w:p>
          <w:p>
            <w:pPr>
              <w:pStyle w:val="Normal"/>
              <w:jc w:val="both"/>
              <w:rPr>
                <w:rFonts w:ascii="Times New Roman" w:hAnsi="Times New Roman" w:cs="Times New Roman"/>
                <w:sz w:val="22"/>
                <w:szCs w:val="22"/>
              </w:rPr>
            </w:pPr>
            <w:r>
              <w:rPr>
                <w:rFonts w:cs="Times New Roman"/>
                <w:sz w:val="22"/>
                <w:szCs w:val="22"/>
              </w:rPr>
              <w:t>Mesa conjugada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right w:val="single" w:sz="4" w:space="0" w:color="000000"/>
            </w:tcBorders>
            <w:vAlign w:val="center"/>
          </w:tcPr>
          <w:p>
            <w:pPr>
              <w:pStyle w:val="Normal"/>
              <w:rPr/>
            </w:pPr>
            <w:r>
              <w:rPr>
                <w:rFonts w:cs="Times New Roman"/>
                <w:b/>
                <w:sz w:val="22"/>
                <w:szCs w:val="22"/>
                <w:u w:val="single"/>
              </w:rPr>
              <w:t>VALOR TOTAL DO LOTE 03</w:t>
            </w:r>
            <w:r>
              <w:rPr>
                <w:rFonts w:cs="Times New Roman"/>
                <w:b/>
                <w:sz w:val="22"/>
                <w:szCs w:val="22"/>
              </w:rPr>
              <w:t xml:space="preserve">.....................................................................................................................................................................................    R$ </w:t>
            </w:r>
          </w:p>
        </w:tc>
      </w:tr>
      <w:tr>
        <w:trPr/>
        <w:tc>
          <w:tcPr>
            <w:tcW w:w="15120" w:type="dxa"/>
            <w:gridSpan w:val="6"/>
            <w:tcBorders>
              <w:bottom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t>LOTE 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MESA PARA REFEITÓRIO</w:t>
            </w:r>
          </w:p>
          <w:p>
            <w:pPr>
              <w:pStyle w:val="Normal"/>
              <w:jc w:val="both"/>
              <w:rPr/>
            </w:pPr>
            <w:r>
              <w:rPr>
                <w:rFonts w:cs="Times New Roman"/>
                <w:bCs/>
                <w:sz w:val="22"/>
                <w:szCs w:val="22"/>
              </w:rPr>
              <w:t>Mesa de refeitório: Estrutura em</w:t>
            </w:r>
            <w:r>
              <w:rPr>
                <w:rFonts w:cs="Times New Roman"/>
                <w:sz w:val="22"/>
                <w:szCs w:val="22"/>
              </w:rPr>
              <w:t xml:space="preserve"> tubo de aço industrial SAE 1006/1020 para os pés em 30x50(parede 1,20mm). Requadro a unir os pés em tubo 1 ¼(parede 1,20mm). Soldado nos pés um mecanismo giratório que permitirá a mobilidade dos bancos. Base dos mochos em tubo 1 ¼(parede 1,20mm) sendo que uma extremidade é soldada à travessa da mesa e a outra extremidade soldada uma chapa de aço nas dimensões 140x140mm e 3mm de espessura com reforço em forma de triângulo em chapa de aço industrial de 2,6mm de espessura, para ser fixado o mocho. Na parte superior da estrutura da mesa, em cada extremidade do tubo 30x50 são soldados 6 suportes de fixação em chapa de aço industrial com dimensões 100x50mmx3mm de espessura, onde será fixado o tampo. Na parte inferior do tampo possui dois limitadores em forma de “U” em tubo de aço industrial SAE 1006/1020 de 7/8(parede 1,06mm) fixados através de suportes em chapa de aço industrial 100x50mmx3mm de espessura, que servem para determinar o fim de curso da mobilidade dos mochos. Fechamento dos topos e sapatas pés com ponteiras internas 30x50 fixada a estrutura através de encaixe. Soldagem dos componentes que formam a estrutura deverá ser ligados entre si através de solda pelo processo MIG em todas as junções. Pintura por sistema ELETROSTÁTICO em epóxi-pó na cor preto, processo de cura em estufa a 220°C. Tampo (2400x800mm) em compensado multilaminado de 25mm de espessura, revestido em  melamínico na cor branco com no mínimo 0,8mm de espessura. Bordas com acabamento em perfil tipo “T” de PVC. Mochos em compensado multilaminado de 25mm de espessura com 300mm de diâmetro, revestido em melaminico na cor branca de espessura no mínimo 0,8mm. Mochos estes acoplados e escamoteáveis com bordas em perfil tipo “T” em PVC. Ambos fixados à estrutura por parafusos auto atarraxantes 4,8x22. Altura da mesa: 780mm. Apresentar relatório de ensaio sobre pintura e tratamento das partes metálicas: resistência à corrosão na câmara de névoa salina deve ser de 300 horas quando ensaiada conforme NBR 8095 e avaliado conforme a ABNT NBR 5841 e NBR 5770 e espessura da camada medida conforme ABNT MB 1333, emitido por laboratório acreditado pelo INMETRO que contenha a Razão Social do 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MESA REUNIÃO</w:t>
            </w:r>
          </w:p>
          <w:p>
            <w:pPr>
              <w:pStyle w:val="Normal"/>
              <w:jc w:val="both"/>
              <w:rPr>
                <w:rFonts w:ascii="Times New Roman" w:hAnsi="Times New Roman" w:cs="Times New Roman"/>
                <w:sz w:val="22"/>
                <w:szCs w:val="22"/>
              </w:rPr>
            </w:pPr>
            <w:r>
              <w:rPr>
                <w:rFonts w:cs="Times New Roman"/>
                <w:sz w:val="22"/>
                <w:szCs w:val="22"/>
              </w:rPr>
              <w:t>Mesa reunião redonda 1,20x 0,75 tampo da mesa confeccionado em MDP e acabamento em perfil 180 de ferro reforçado 30x50 pintados com “epoxi a pó” na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 xml:space="preserve">VALOR TOTAL DO LOTE 04 </w:t>
            </w:r>
            <w:r>
              <w:rPr>
                <w:rFonts w:cs="Times New Roman"/>
                <w:b/>
                <w:sz w:val="22"/>
                <w:szCs w:val="22"/>
              </w:rPr>
              <w:t xml:space="preserve">...........................................................................................................................................................................................     R$ </w:t>
            </w:r>
          </w:p>
        </w:tc>
      </w:tr>
      <w:tr>
        <w:trPr/>
        <w:tc>
          <w:tcPr>
            <w:tcW w:w="15120" w:type="dxa"/>
            <w:gridSpan w:val="6"/>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t>LOTE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ROUPEIRO</w:t>
            </w:r>
          </w:p>
          <w:p>
            <w:pPr>
              <w:pStyle w:val="Normal"/>
              <w:jc w:val="both"/>
              <w:rPr>
                <w:rFonts w:ascii="Times New Roman" w:hAnsi="Times New Roman" w:cs="Times New Roman"/>
                <w:sz w:val="22"/>
                <w:szCs w:val="22"/>
              </w:rPr>
            </w:pPr>
            <w:r>
              <w:rPr>
                <w:rFonts w:cs="Times New Roman"/>
                <w:sz w:val="22"/>
                <w:szCs w:val="22"/>
              </w:rPr>
              <w:t>Roupeiro de aço, com 12 portas com fechadura e duas chaves em cada porta, produzido em chapa de aço #24 com medidas de 1945x925x420cm, pintura “epóxi a pó” na cor cinza, solda MIG em todas as junções, pés em metalon removíveis com sapatas plásticas, apresentar relatório de ensaio sobre pintura e tratamento das partes metálicas: resistência à corrosão na câmara de névoa salina deve ser de 300 horas quando ensaiada conforme NBR 8095 e avaliado conforme a ABNT NBR 5841 e NBR 5770 e espessura da camada medida conforme ABNT MB 1333, emitido por laboratório certificado pelo INMETRO, em nome do 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ARQUIVO</w:t>
            </w:r>
          </w:p>
          <w:p>
            <w:pPr>
              <w:pStyle w:val="Normal"/>
              <w:jc w:val="both"/>
              <w:rPr>
                <w:rFonts w:ascii="Times New Roman" w:hAnsi="Times New Roman" w:cs="Times New Roman"/>
                <w:sz w:val="22"/>
                <w:szCs w:val="22"/>
              </w:rPr>
            </w:pPr>
            <w:r>
              <w:rPr>
                <w:rFonts w:cs="Times New Roman"/>
                <w:sz w:val="22"/>
                <w:szCs w:val="22"/>
              </w:rPr>
              <w:t>Arquivo de aço com 04 gavetas com trilho telescópio zincado, estampado na frente um porta etiquetas e um puxador para cada gaveta, pintura epóxi-pó na cor cinza, solda mig, medidas: 1330x470x710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VALOR TOTAL DO LOTE 05</w:t>
            </w:r>
            <w:r>
              <w:rPr>
                <w:rFonts w:cs="Times New Roman"/>
                <w:b/>
                <w:sz w:val="22"/>
                <w:szCs w:val="22"/>
              </w:rPr>
              <w:t xml:space="preserve">................................................................................................................................................................................................     R$ </w:t>
            </w:r>
          </w:p>
        </w:tc>
      </w:tr>
      <w:tr>
        <w:trPr/>
        <w:tc>
          <w:tcPr>
            <w:tcW w:w="15120" w:type="dxa"/>
            <w:gridSpan w:val="6"/>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t>LOTE 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center"/>
              <w:rPr>
                <w:rFonts w:ascii="Times New Roman" w:hAnsi="Times New Roman" w:cs="Times New Roman"/>
                <w:bCs/>
                <w:sz w:val="22"/>
                <w:szCs w:val="22"/>
              </w:rPr>
            </w:pPr>
            <w:r>
              <w:rPr>
                <w:rFonts w:cs="Times New Roman"/>
                <w:bCs/>
                <w:sz w:val="22"/>
                <w:szCs w:val="22"/>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sz w:val="22"/>
                <w:szCs w:val="22"/>
              </w:rPr>
            </w:pPr>
            <w:r>
              <w:rPr>
                <w:rFonts w:cs="Times New Roman"/>
                <w:b/>
                <w:sz w:val="22"/>
                <w:szCs w:val="22"/>
              </w:rPr>
              <w:t>TELA RETRÁTIL</w:t>
            </w:r>
          </w:p>
          <w:p>
            <w:pPr>
              <w:pStyle w:val="NormalWeb"/>
              <w:spacing w:before="0" w:after="0"/>
              <w:jc w:val="both"/>
              <w:rPr/>
            </w:pPr>
            <w:r>
              <w:rPr>
                <w:rFonts w:cs="Times New Roman"/>
                <w:sz w:val="22"/>
                <w:szCs w:val="22"/>
              </w:rPr>
              <w:t xml:space="preserve">Tela retrátil 200 x 200 m quadrado. Possui mecanismo automático de enrolamento, pode ser fixada em parede ou teto. Estrutura sólida e muito leve, 100% em Alumínio, evitando corrosão, oxidação e desgaste por ação do tempo. Pintura com tinta Epóxi de alta resistência na Cor Preta. Enrolamento automático por sistema de mola com parada multiponto Instalação fácil e prática, pode ser fixada na parede ou no teto </w:t>
            </w:r>
            <w:r>
              <w:rPr>
                <w:rFonts w:cs="Times New Roman"/>
                <w:b/>
                <w:bCs/>
                <w:sz w:val="22"/>
                <w:szCs w:val="22"/>
              </w:rPr>
              <w:t>Superfícies de Projeção</w:t>
            </w:r>
            <w:r>
              <w:rPr>
                <w:rFonts w:cs="Times New Roman"/>
                <w:sz w:val="22"/>
                <w:szCs w:val="22"/>
              </w:rPr>
              <w:t xml:space="preserve"> Matte Wite I - Sem emendas (branco), com área de projeção de no mínimo 2mx2m.</w:t>
            </w:r>
          </w:p>
          <w:p>
            <w:pPr>
              <w:pStyle w:val="NormalWeb"/>
              <w:spacing w:before="0" w:after="0"/>
              <w:jc w:val="both"/>
              <w:rPr>
                <w:rFonts w:ascii="Times New Roman" w:hAnsi="Times New Roman" w:cs="Times New Roman"/>
                <w:bCs/>
                <w:sz w:val="22"/>
                <w:szCs w:val="22"/>
              </w:rPr>
            </w:pPr>
            <w:r>
              <w:rPr>
                <w:rFonts w:cs="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right w:val="single" w:sz="4" w:space="0" w:color="000000"/>
            </w:tcBorders>
            <w:vAlign w:val="center"/>
          </w:tcPr>
          <w:p>
            <w:pPr>
              <w:pStyle w:val="Normal"/>
              <w:rPr/>
            </w:pPr>
            <w:r>
              <w:rPr>
                <w:rFonts w:cs="Times New Roman"/>
                <w:b/>
                <w:sz w:val="22"/>
                <w:szCs w:val="22"/>
                <w:u w:val="single"/>
              </w:rPr>
              <w:t>VALOR TOTAL DO LOTE 06</w:t>
            </w:r>
            <w:r>
              <w:rPr>
                <w:rFonts w:cs="Times New Roman"/>
                <w:b/>
                <w:sz w:val="22"/>
                <w:szCs w:val="22"/>
              </w:rPr>
              <w:t xml:space="preserve">.................................................................................................................................................................................................    R$ </w:t>
            </w:r>
          </w:p>
        </w:tc>
      </w:tr>
      <w:tr>
        <w:trPr/>
        <w:tc>
          <w:tcPr>
            <w:tcW w:w="15120" w:type="dxa"/>
            <w:gridSpan w:val="6"/>
            <w:tcBorders>
              <w:bottom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t>LOTE 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kern w:val="2"/>
                <w:sz w:val="22"/>
                <w:szCs w:val="22"/>
              </w:rPr>
              <w:t>LIXEIRA</w:t>
            </w:r>
            <w:r>
              <w:rPr>
                <w:rFonts w:cs="Times New Roman"/>
                <w:sz w:val="22"/>
                <w:szCs w:val="22"/>
              </w:rPr>
              <w:t xml:space="preserve"> </w:t>
            </w:r>
          </w:p>
          <w:p>
            <w:pPr>
              <w:pStyle w:val="Normal"/>
              <w:jc w:val="both"/>
              <w:rPr/>
            </w:pPr>
            <w:r>
              <w:rPr>
                <w:rFonts w:cs="Times New Roman"/>
                <w:kern w:val="2"/>
                <w:sz w:val="22"/>
                <w:szCs w:val="22"/>
              </w:rPr>
              <w:t xml:space="preserve">Lixeira para coleta seletiva com </w:t>
            </w:r>
            <w:r>
              <w:rPr>
                <w:rFonts w:cs="Times New Roman"/>
                <w:sz w:val="22"/>
                <w:szCs w:val="22"/>
              </w:rPr>
              <w:t>capacidade 50 litros, em polietileno de alta densidade com proteção contra UV, suporte metálico para 05 caixas, com tampa e chave para abertura da mesma na parte frontal, com suporte para fixar 05 caixas de lixo, sendo o saco de lixo fixado na própria tampa. Código de cores, conforme o resíduo a ser coletado, estabelecido pelo CONAMA em sua resolução de nº 275. Nas cores azul, vermelho, verde, amarelo e mar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right w:val="single" w:sz="4" w:space="0" w:color="000000"/>
            </w:tcBorders>
            <w:vAlign w:val="center"/>
          </w:tcPr>
          <w:p>
            <w:pPr>
              <w:pStyle w:val="Normal"/>
              <w:rPr/>
            </w:pPr>
            <w:r>
              <w:rPr>
                <w:rFonts w:cs="Times New Roman"/>
                <w:b/>
                <w:sz w:val="22"/>
                <w:szCs w:val="22"/>
                <w:u w:val="single"/>
              </w:rPr>
              <w:t>VALOR TOTAL DO LOTE 07</w:t>
            </w:r>
            <w:r>
              <w:rPr>
                <w:rFonts w:cs="Times New Roman"/>
                <w:b/>
                <w:sz w:val="22"/>
                <w:szCs w:val="22"/>
              </w:rPr>
              <w:t xml:space="preserve">.................................................................................................................................................................................................    R$ </w:t>
            </w:r>
          </w:p>
        </w:tc>
      </w:tr>
      <w:tr>
        <w:trPr/>
        <w:tc>
          <w:tcPr>
            <w:tcW w:w="15120" w:type="dxa"/>
            <w:gridSpan w:val="6"/>
            <w:tcBorders>
              <w:bottom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t>LOTE 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VENTILADOR</w:t>
            </w:r>
          </w:p>
          <w:p>
            <w:pPr>
              <w:pStyle w:val="Normal"/>
              <w:jc w:val="both"/>
              <w:rPr>
                <w:rFonts w:ascii="Times New Roman" w:hAnsi="Times New Roman" w:cs="Times New Roman"/>
                <w:sz w:val="22"/>
                <w:szCs w:val="22"/>
              </w:rPr>
            </w:pPr>
            <w:r>
              <w:rPr>
                <w:rFonts w:cs="Times New Roman"/>
                <w:sz w:val="22"/>
                <w:szCs w:val="22"/>
              </w:rPr>
              <w:t>Ventilador de parede 50cm/ 19” eu 20”velocidade regulável, potência 1/6 cv  125w ou 130w, diâmetro da hélice 16”RPM 1500maxima, tensão, 127v/220v, grades de proteção cromados ou em pintura “epóxi a pó” na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VALOR TOTAL DO LOTE 08</w:t>
            </w:r>
            <w:r>
              <w:rPr>
                <w:rFonts w:cs="Times New Roman"/>
                <w:b/>
                <w:sz w:val="22"/>
                <w:szCs w:val="22"/>
              </w:rPr>
              <w:t xml:space="preserve">..................................................................................................................................................................................................   R$ </w:t>
            </w:r>
          </w:p>
        </w:tc>
      </w:tr>
    </w:tbl>
    <w:p>
      <w:pPr>
        <w:pStyle w:val="Normal"/>
        <w:jc w:val="center"/>
        <w:rPr/>
      </w:pPr>
      <w:r>
        <w:rPr/>
      </w:r>
    </w:p>
    <w:p>
      <w:pPr>
        <w:sectPr>
          <w:type w:val="continuous"/>
          <w:pgSz w:orient="landscape" w:w="15840" w:h="12240"/>
          <w:pgMar w:left="1418" w:right="1418" w:gutter="0" w:header="709" w:top="1418" w:footer="709" w:bottom="1418"/>
          <w:formProt w:val="false"/>
          <w:textDirection w:val="lrTb"/>
          <w:docGrid w:type="default" w:linePitch="360" w:charSpace="0"/>
        </w:sectPr>
      </w:pPr>
    </w:p>
    <w:p>
      <w:pPr>
        <w:pStyle w:val="Normal"/>
        <w:jc w:val="center"/>
        <w:rPr/>
      </w:pPr>
      <w:r>
        <w:rPr/>
      </w:r>
    </w:p>
    <w:p>
      <w:pPr>
        <w:pStyle w:val="Normal"/>
        <w:jc w:val="center"/>
        <w:rPr/>
      </w:pPr>
      <w:r>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6/2011.</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VI</w:t>
      </w:r>
    </w:p>
    <w:p>
      <w:pPr>
        <w:pStyle w:val="Normal"/>
        <w:jc w:val="center"/>
        <w:rPr>
          <w:b/>
          <w:b/>
          <w:bCs/>
        </w:rPr>
      </w:pPr>
      <w:r>
        <w:rPr>
          <w:b/>
          <w:bCs/>
        </w:rPr>
      </w:r>
    </w:p>
    <w:p>
      <w:pPr>
        <w:pStyle w:val="Normal"/>
        <w:jc w:val="center"/>
        <w:rPr>
          <w:b/>
          <w:b/>
          <w:bCs/>
        </w:rPr>
      </w:pPr>
      <w:r>
        <w:rPr>
          <w:b/>
          <w:bCs/>
        </w:rPr>
        <w:t>PLANILHA ESTIMATIVA DE PREÇOS</w:t>
      </w:r>
    </w:p>
    <w:p>
      <w:pPr>
        <w:pStyle w:val="Normal"/>
        <w:rPr>
          <w:b/>
          <w:b/>
          <w:bCs/>
          <w:u w:val="single"/>
        </w:rPr>
      </w:pPr>
      <w:r>
        <w:rPr>
          <w:b/>
          <w:bCs/>
          <w:u w:val="single"/>
        </w:rPr>
        <w:t>LOTE 01</w:t>
      </w:r>
    </w:p>
    <w:tbl>
      <w:tblPr>
        <w:tblW w:w="15120" w:type="dxa"/>
        <w:jc w:val="left"/>
        <w:tblInd w:w="-905" w:type="dxa"/>
        <w:tblLayout w:type="fixed"/>
        <w:tblCellMar>
          <w:top w:w="0" w:type="dxa"/>
          <w:left w:w="108" w:type="dxa"/>
          <w:bottom w:w="0" w:type="dxa"/>
          <w:right w:w="108" w:type="dxa"/>
        </w:tblCellMar>
      </w:tblPr>
      <w:tblGrid>
        <w:gridCol w:w="1080"/>
        <w:gridCol w:w="7200"/>
        <w:gridCol w:w="1440"/>
        <w:gridCol w:w="180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b/>
                <w:bCs/>
                <w:sz w:val="22"/>
                <w:szCs w:val="22"/>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right="-108" w:hanging="540"/>
              <w:jc w:val="center"/>
              <w:rPr>
                <w:rFonts w:ascii="Times New Roman" w:hAnsi="Times New Roman" w:cs="Times New Roman"/>
                <w:b/>
                <w:b/>
                <w:bCs/>
                <w:sz w:val="22"/>
                <w:szCs w:val="22"/>
              </w:rPr>
            </w:pPr>
            <w:r>
              <w:rPr>
                <w:rFonts w:cs="Times New Roman"/>
                <w:b/>
                <w:bCs/>
                <w:sz w:val="22"/>
                <w:szCs w:val="22"/>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VALOR UNITÁRI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b/>
                <w:bCs/>
                <w:sz w:val="22"/>
                <w:szCs w:val="22"/>
              </w:rPr>
              <w:t>TOTAL (R$)</w:t>
            </w:r>
          </w:p>
          <w:p>
            <w:pPr>
              <w:pStyle w:val="Normal"/>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b/>
                <w:bCs/>
                <w:sz w:val="22"/>
                <w:szCs w:val="22"/>
              </w:rPr>
              <w:t>QUADRO VERDE CÔNCAVO</w:t>
            </w:r>
          </w:p>
          <w:p>
            <w:pPr>
              <w:pStyle w:val="Normal"/>
              <w:jc w:val="both"/>
              <w:rPr>
                <w:rFonts w:ascii="Times New Roman" w:hAnsi="Times New Roman" w:cs="Times New Roman"/>
                <w:sz w:val="22"/>
                <w:szCs w:val="22"/>
              </w:rPr>
            </w:pPr>
            <w:r>
              <w:rPr>
                <w:rFonts w:cs="Times New Roman"/>
                <w:sz w:val="22"/>
                <w:szCs w:val="22"/>
              </w:rPr>
              <w:t>Quadro verde côncavo quadriculado confeccionado em chapa de fórmica verde, sendo o fundo uma chapa para dar aderência a chapa de fórmica, estrutura em madeira maciça, moldura em madeira, parafusos galvanizados e côncavos nos dois lados com aprox. 20 graus. Dimensão: 500cm x 120cm, com aparador de pó. Espessura da chapa em MDF 1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6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4.85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QUADRO DE AVISOS</w:t>
            </w:r>
          </w:p>
          <w:p>
            <w:pPr>
              <w:pStyle w:val="Normal"/>
              <w:jc w:val="both"/>
              <w:rPr>
                <w:rFonts w:ascii="Times New Roman" w:hAnsi="Times New Roman" w:cs="Times New Roman"/>
                <w:sz w:val="22"/>
                <w:szCs w:val="22"/>
              </w:rPr>
            </w:pPr>
            <w:r>
              <w:rPr>
                <w:rFonts w:cs="Times New Roman"/>
                <w:sz w:val="22"/>
                <w:szCs w:val="22"/>
              </w:rPr>
              <w:t>Quadro feltro para fixação de avisos com moldura em madeira envernizada e medidas de 90x123cm, na cor verde, em madeira, apresentar licença de operação ambiental (L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094,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 xml:space="preserve">VALOR TOTAL DO LOTE 01 </w:t>
            </w:r>
            <w:r>
              <w:rPr>
                <w:rFonts w:cs="Times New Roman"/>
                <w:b/>
                <w:sz w:val="22"/>
                <w:szCs w:val="22"/>
              </w:rPr>
              <w:t>..............................................................................................................................................................................................    R$ 28.949,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u w:val="single"/>
              </w:rPr>
            </w:pPr>
            <w:r>
              <w:rPr>
                <w:rFonts w:cs="Times New Roman"/>
                <w:b/>
                <w:sz w:val="22"/>
                <w:szCs w:val="22"/>
                <w:u w:val="single"/>
              </w:rPr>
              <w:t>LOTE 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ONJUNTO PROFESSOR</w:t>
            </w:r>
          </w:p>
          <w:p>
            <w:pPr>
              <w:pStyle w:val="Normal"/>
              <w:jc w:val="both"/>
              <w:rPr/>
            </w:pPr>
            <w:r>
              <w:rPr>
                <w:rFonts w:cs="Times New Roman"/>
                <w:b/>
                <w:bCs/>
                <w:sz w:val="22"/>
                <w:szCs w:val="22"/>
              </w:rPr>
              <w:t xml:space="preserve">Mesa de professor: </w:t>
            </w:r>
            <w:r>
              <w:rPr>
                <w:rFonts w:cs="Times New Roman"/>
                <w:bCs/>
                <w:sz w:val="22"/>
                <w:szCs w:val="22"/>
              </w:rPr>
              <w:t>Estrutura em</w:t>
            </w:r>
            <w:r>
              <w:rPr>
                <w:rFonts w:cs="Times New Roman"/>
                <w:sz w:val="22"/>
                <w:szCs w:val="22"/>
              </w:rPr>
              <w:t xml:space="preserve"> tubo de aço industrial SAE 1006/1020 30x50(parede 1,50mm) chapa 16, para laterais e parte inferior que unidas formam peça única. Uma peça em forma de travessa para apoio à saia da mesa ,em tubo 30x50(parede 1,06mm) chapa 20. Suportes de fixação para o tampo e painel em número de seis(cada um) confeccionados em chapa de aço industrial SAE 1006/1020 com espessura de 1,90mm(chapa #14), com dimensões de 35x25, soldados à estrutura. Fechamento dos topos e sapatas pés com ponteiras plásticas 30x50(dimensões 35x60mm), com calço fixadas através de encaixe e rebitadas à estrutura através de rebites de repuxo 4.8x16 de alumínio e protetores de pintura(dimensões 300x33x15mm) em resina plástica em forma de “U” na base dos pés, fixados à estrutura através de encaixes, pinos de pressão e rebites de repuxo 4,8x16 de alumínio na cor e tonalidade da tinta de acabamento da estrutura. Duas laterais superiores confeccionadas em tubo 20x40(parede 1,50mm) chapa 16 com rebaixo para acoplar o protetor de pintura em resina plástica (439x43x19mm) em forma de “U” fixados com 10 rebites 3.2x10(sendo 5 de cada lado) na cor do protetor e porta canetas (204x20mm e profundidade 3mm) de cada lado. Solda pelo processo MIG em todas as junções. Pintura por sistema ELETROSTÁTICO em epóxi-pó, processo de cura em estufa a 220°C. Tampo (1246x450x20mm) em</w:t>
            </w:r>
            <w:r>
              <w:rPr>
                <w:rFonts w:cs="Times New Roman"/>
                <w:b/>
                <w:sz w:val="22"/>
                <w:szCs w:val="22"/>
              </w:rPr>
              <w:t xml:space="preserve"> </w:t>
            </w:r>
            <w:r>
              <w:rPr>
                <w:rFonts w:cs="Times New Roman"/>
                <w:sz w:val="22"/>
                <w:szCs w:val="22"/>
              </w:rPr>
              <w:t>MDF 18mm com aplicação de selador e verniz PU na face inferior. Revestido na face superior com laminado melamínico, com espessura de 0,8mm, bordas aparentes (frontal e traseira) com acabamento frezado e aplicação de selador e verniz PU. Painel (1160x355x20mm) da mesa confeccionada em compensado multilaminado ou MDF revestido em ambos os lados em laminado melamínico espessura 0,8mm, fixados a estrutura através de parafusos auto-atarraxantes 4.5x16 PHP. Altura total 720mm. Apresentar relatório de ensaio sobre pintura e tratamento das partes metálicas: resistência à corrosão na câmara de névoa salina deve ser de 300 horas quando ensaiada conforme NBR 8095 emitido por laboratório acreditado pelo INMETRO que contenha a Razão Social do licitant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rFonts w:cs="Times New Roman"/>
                <w:b/>
                <w:sz w:val="22"/>
                <w:szCs w:val="22"/>
                <w:u w:val="single"/>
              </w:rPr>
              <w:t>Cadeira:</w:t>
            </w:r>
            <w:r>
              <w:rPr>
                <w:rFonts w:cs="Times New Roman"/>
                <w:sz w:val="22"/>
                <w:szCs w:val="22"/>
              </w:rPr>
              <w:t xml:space="preserve"> Estrutura em tubo de aço industrial SAE 1006/1020 7/8, chapa #16(parede 1,50mm), dotado de dois reforços transversais soldado na parte inferior do assento. Fechamento dos topos  dos tubos (inclusive os pés) com ponteiras plásticas em polipropileno injetado de alta densidade, fixados na estrutura através de encaixe. Soldagem dos componentes que formam a estrutura deve ser ligados entre si através de solda pelo processo MIG em todas as junções. Pintura por sistema ELETROSTÁTICO em epóxi-pó, processo de cura em estufa a 220°C. Assento(400x400mm) e encosto(400x180mm) em  compensado multilaminado de madeira  10mm de espessura, moldado a quente, com formato anatômico e cantos arredondados, revestido em laminado melamínico brilho. Fixados a estrutura por rebites de alumínio (4 no assento e 4 no encosto). Altura do assento ao chão 440mm e altura do encosto ao chão 79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8.1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ONJUNTO ESCOLAR ADULTO</w:t>
            </w:r>
          </w:p>
          <w:p>
            <w:pPr>
              <w:pStyle w:val="Normal"/>
              <w:jc w:val="both"/>
              <w:rPr/>
            </w:pPr>
            <w:r>
              <w:rPr>
                <w:rFonts w:cs="Times New Roman"/>
                <w:b/>
                <w:bCs/>
                <w:sz w:val="22"/>
                <w:szCs w:val="22"/>
                <w:u w:val="single"/>
              </w:rPr>
              <w:t>Carteira:</w:t>
            </w:r>
            <w:r>
              <w:rPr>
                <w:rFonts w:cs="Times New Roman"/>
                <w:sz w:val="22"/>
                <w:szCs w:val="22"/>
              </w:rPr>
              <w:t xml:space="preserve"> Estrutura em tubo de aço industrial SAE 1006/1020 20x40(parede 1,50mm) para laterais e parte inferior na parte superior, formando peça única com duas travessas de tubo SAE 1006/1020 20x40(parede 1,50mm) transversais uma abaixo do porta livros, suportes de fixação do tampo com seis suportes confeccionados em chapa de aço industrial SAE 1006/1020 com espessura de 1,9mm (chapa #14), com dimensões de 35x25mm, soldados a estrutura. Pés com ponteiras plásticas 20x40 com calço, fixadas através de encaixe e rebitadas à estrutura através de rebites de repuxo 4.8x16 de alumínio. Solda pelo processo MIG em todas as junções. Pintura por sistema ELETROSTÁTICO em epóxi-pó, processo de cura em estufa a 220°C</w:t>
            </w:r>
            <w:r>
              <w:rPr>
                <w:rFonts w:cs="Times New Roman"/>
                <w:b/>
                <w:bCs/>
                <w:sz w:val="22"/>
                <w:szCs w:val="22"/>
              </w:rPr>
              <w:t xml:space="preserve">. </w:t>
            </w:r>
            <w:r>
              <w:rPr>
                <w:rFonts w:cs="Times New Roman"/>
                <w:sz w:val="22"/>
                <w:szCs w:val="22"/>
              </w:rPr>
              <w:t xml:space="preserve">Porta livros em arame de aço 1/4 quadrado. Tampo(560x420mm) inclinado (129) em compensado multilaminado de madeira com 18mm de espessura, revestido na face superior em laminado de alta pressão, espessura 0,8mm. Bordas transversais encabeçadas em fita. Dimensões acabadas do tampo: 600x420x18mm. Altura total: 720mm. </w:t>
            </w:r>
          </w:p>
          <w:p>
            <w:pPr>
              <w:pStyle w:val="Normal"/>
              <w:jc w:val="both"/>
              <w:rPr>
                <w:rFonts w:ascii="Times New Roman" w:hAnsi="Times New Roman" w:cs="Times New Roman"/>
                <w:b/>
                <w:b/>
                <w:sz w:val="22"/>
                <w:szCs w:val="22"/>
              </w:rPr>
            </w:pPr>
            <w:r>
              <w:rPr>
                <w:rFonts w:cs="Times New Roman"/>
                <w:b/>
                <w:bCs/>
                <w:sz w:val="22"/>
                <w:szCs w:val="22"/>
                <w:u w:val="single"/>
              </w:rPr>
              <w:t>Cadeira:</w:t>
            </w:r>
            <w:r>
              <w:rPr>
                <w:rFonts w:cs="Times New Roman"/>
                <w:sz w:val="22"/>
                <w:szCs w:val="22"/>
              </w:rPr>
              <w:t xml:space="preserve"> Estrutura</w:t>
            </w:r>
            <w:r>
              <w:rPr>
                <w:rFonts w:cs="Times New Roman"/>
                <w:b/>
                <w:bCs/>
                <w:sz w:val="22"/>
                <w:szCs w:val="22"/>
              </w:rPr>
              <w:t xml:space="preserve"> </w:t>
            </w:r>
            <w:r>
              <w:rPr>
                <w:rFonts w:cs="Times New Roman"/>
                <w:sz w:val="22"/>
                <w:szCs w:val="22"/>
              </w:rPr>
              <w:t>tubo de aço industrial SAE 1006/1020 7/8 (parede 1,06mm) para os pés, tubo 7/8(parede 1,20mm) para o encosto. Quatro pés com quatro travessas em tubo 7/8(parede 0,90mm) melhor resistência da estrutura. Ponteiras plásticas 7/8 internas. Duas travessas de sustentação sob o assento em tubo ¾ (parede 1,06mm). Solda pelo processo MIG em todas as junções. Pintura por sistema ELETROSTÁTICO em epóxi-pó, processo de cura em estufa a 220°C. Assento(395x375mm) e encosto(405x220mm)</w:t>
            </w:r>
            <w:r>
              <w:rPr>
                <w:rFonts w:cs="Times New Roman"/>
                <w:b/>
                <w:bCs/>
                <w:sz w:val="22"/>
                <w:szCs w:val="22"/>
              </w:rPr>
              <w:t xml:space="preserve"> </w:t>
            </w:r>
            <w:r>
              <w:rPr>
                <w:rFonts w:cs="Times New Roman"/>
                <w:sz w:val="22"/>
                <w:szCs w:val="22"/>
              </w:rPr>
              <w:t>em resina plástica de alto impacto (PP injetado) com 4,5mm de espessura. Fixados à estrutura através de rebites de repuxo 6.2x 25. Altura do assento ao chão 420mm e altura do encosto ao chão 790mm. Apresentar relatório de ensaio atestando a resistência ao impacto IZOD do PP do assento/encosto(corpo de prova) em nome da licitante e relatório de ensaio sobre pintura e tratamento das partes metálicas: resistência à corrosão na câmara de névoa salina deve ser de 300 horas quando ensaiada conforme NBR 8095 e avaliado conforme a ABNT NBR 5841 e NBR 5770 e espessura da camada medida conforme ABNT MB 1333, emitido por laboratório acreditado pelo INMETRO que contenha a Razão Social do 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89.6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ONJUNTO ESCOLAR INFANTIL</w:t>
            </w:r>
          </w:p>
          <w:p>
            <w:pPr>
              <w:pStyle w:val="Normal"/>
              <w:jc w:val="both"/>
              <w:rPr/>
            </w:pPr>
            <w:r>
              <w:rPr>
                <w:rFonts w:cs="Times New Roman"/>
                <w:b/>
                <w:bCs/>
                <w:sz w:val="22"/>
                <w:szCs w:val="22"/>
                <w:u w:val="single"/>
              </w:rPr>
              <w:t>Carteira</w:t>
            </w:r>
            <w:r>
              <w:rPr>
                <w:rFonts w:cs="Times New Roman"/>
                <w:sz w:val="22"/>
                <w:szCs w:val="22"/>
              </w:rPr>
              <w:t>: estrutura em tubo de aço industrial SAE 1006/1020 3/4 (parede 1,06mm) para os pés, com travessas em tubo ¾(parede 0,90mm) entre as pernas para maior resistência a estrutura, sendo duas na lateral e uma na parte frontal, fechamento dos pés com ponteiras plásticas ¾. Solda pelo processo MIG em todas as junções. Pintura por sistema ELETROSTÁTICO em epóxi-pó na cor preto, processo de cura em estufa a 220°C. Porta livros tipo gradil aramado,</w:t>
            </w:r>
            <w:r>
              <w:rPr>
                <w:rFonts w:cs="Times New Roman"/>
                <w:b/>
                <w:bCs/>
                <w:sz w:val="22"/>
                <w:szCs w:val="22"/>
              </w:rPr>
              <w:t xml:space="preserve"> </w:t>
            </w:r>
            <w:r>
              <w:rPr>
                <w:rFonts w:cs="Times New Roman"/>
                <w:sz w:val="22"/>
                <w:szCs w:val="22"/>
              </w:rPr>
              <w:t xml:space="preserve">em arame de aço 1006/1020 3/16. Tampo(450x350mm) em MDF de 18mm revestido e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do a estrutura através de seis parafusos auto-atarraxantes. Altura final 580mm. </w:t>
            </w:r>
          </w:p>
          <w:p>
            <w:pPr>
              <w:pStyle w:val="Normal"/>
              <w:jc w:val="both"/>
              <w:rPr/>
            </w:pPr>
            <w:r>
              <w:rPr>
                <w:rFonts w:cs="Times New Roman"/>
                <w:b/>
                <w:bCs/>
                <w:sz w:val="22"/>
                <w:szCs w:val="22"/>
                <w:u w:val="single"/>
              </w:rPr>
              <w:t>Cadeira</w:t>
            </w:r>
            <w:r>
              <w:rPr>
                <w:rFonts w:cs="Times New Roman"/>
                <w:b/>
                <w:bCs/>
                <w:sz w:val="22"/>
                <w:szCs w:val="22"/>
              </w:rPr>
              <w:t xml:space="preserve">: </w:t>
            </w:r>
            <w:r>
              <w:rPr>
                <w:rFonts w:cs="Times New Roman"/>
                <w:sz w:val="22"/>
                <w:szCs w:val="22"/>
              </w:rPr>
              <w:t>estrutura dos pés em tubo industrial SAE 1006/1020 ¾ (parede 0,90mm), uma peça em forma de “U” invertido em tubo de aço ¾ (parede 1,06mm) para fixação do encosto e duas travessas de reforço entre as pernas em tubo ¾(parede 0,90mm). Fechamento dos topos com ponteiras em resina plásticas ¾ fixadas através de encaixe. Solda pelo processo MIG em todas as junções. Pintura por sistema ELETROSTÁTICO em epóxi-pó na cor preto, processo de cura em estufa a 220°C. Assento(300x300mm) e encosto(300x160mm) confeccionado em compensado multilaminado 10mm boleados e anatômicos revestidos com laminado melaminico 0,8mm de espessura. Acabamento das bordas com pintura na cor pinhão. Fixados a estrutura através de rebites de repuxo 4.8x25 de alumínio. Altura do assento ao chão 340mm e altura do encosto ao chão 640mm. Relatório de ensaio sobre pintura e tratamento das partes metálicas: resistência à corrosão na câmara de névoa salina deve ser de 300 horas quando ensaiada conforme NBR 8095 emitido por laboratório acreditado pelo INMETRO que contenha a Razão Social do licitante. - Relatório de ensaio da qualidade da colagem do compensado conforme NBR 14006, emitido por laboratório acreditado pelo INMETRO, em nome do 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5.120,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 xml:space="preserve">VALOR TOTAL DO LOTE 02 </w:t>
            </w:r>
            <w:r>
              <w:rPr>
                <w:rFonts w:cs="Times New Roman"/>
                <w:b/>
                <w:sz w:val="22"/>
                <w:szCs w:val="22"/>
              </w:rPr>
              <w:t>......................................................................................................................................................................................  R$ 112.848,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u w:val="single"/>
              </w:rPr>
            </w:pPr>
            <w:r>
              <w:rPr>
                <w:rFonts w:cs="Times New Roman"/>
                <w:b/>
                <w:sz w:val="22"/>
                <w:szCs w:val="22"/>
                <w:u w:val="single"/>
              </w:rPr>
              <w:t>LOTE 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ARMÁRIO SALAS</w:t>
            </w:r>
          </w:p>
          <w:p>
            <w:pPr>
              <w:pStyle w:val="Normal"/>
              <w:jc w:val="both"/>
              <w:rPr>
                <w:rFonts w:ascii="Times New Roman" w:hAnsi="Times New Roman" w:cs="Times New Roman"/>
                <w:sz w:val="22"/>
                <w:szCs w:val="22"/>
              </w:rPr>
            </w:pPr>
            <w:r>
              <w:rPr>
                <w:rFonts w:cs="Times New Roman"/>
                <w:sz w:val="22"/>
                <w:szCs w:val="22"/>
              </w:rPr>
              <w:t>Armário escolar com 2 portas, com chave, 3 prateleira regulável, confeccionado em MDP de 15mm de espessura, com acabamento em fita,  medida mínima de 1.60x0.90x0.40. Com base metálica e pés nivelador.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8.6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LONGARINA</w:t>
            </w:r>
          </w:p>
          <w:p>
            <w:pPr>
              <w:pStyle w:val="Normal"/>
              <w:jc w:val="both"/>
              <w:rPr>
                <w:rFonts w:ascii="Times New Roman" w:hAnsi="Times New Roman" w:cs="Times New Roman"/>
                <w:sz w:val="22"/>
                <w:szCs w:val="22"/>
              </w:rPr>
            </w:pPr>
            <w:r>
              <w:rPr>
                <w:rFonts w:cs="Times New Roman"/>
                <w:sz w:val="22"/>
                <w:szCs w:val="22"/>
              </w:rPr>
              <w:t xml:space="preserve">Longarina estofada com 03 lugares com encosto e assento em espuma injetada de densidade 45, revestida com tecido na cor cinza mesclado, estrutura em tubo 20X40 com ponteiras em PP, pintura epóxi a pó na cor preta e solda MIG, apresentar relatório de ensaio sobre pintura e tratamento das partes metálicas: resistência a corrosão na câmara de nevoa salina deve ser de 300 horas quando ensaiada conforme NBR 8095 e avaliado conforme a ABNT NBR 5841 e NBR 5770 e espessura da camada medida conforme ABNT MB 1333, emitido por laboratório acreditado pelo INMETRO  que contenha razão social do licitante. Relatório de ensaio da qualidade da colagem do compensado conforme NBR 14006, emitido por laboratório acreditado pelo INMETRO, em nome do licit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9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ADEIRAS ESTOFADAS FIXAS</w:t>
            </w:r>
          </w:p>
          <w:p>
            <w:pPr>
              <w:pStyle w:val="Normal"/>
              <w:jc w:val="both"/>
              <w:rPr>
                <w:rFonts w:ascii="Times New Roman" w:hAnsi="Times New Roman" w:cs="Times New Roman"/>
                <w:sz w:val="22"/>
                <w:szCs w:val="22"/>
              </w:rPr>
            </w:pPr>
            <w:r>
              <w:rPr>
                <w:rFonts w:cs="Times New Roman"/>
                <w:sz w:val="22"/>
                <w:szCs w:val="22"/>
              </w:rPr>
              <w:t>Cadeira fixa de aproximação, estilo secretária, com encosto e assento revestido com tecido poliéster na cor cinza, com espuma injetada anatomicamente de 35mm de espessura no encosto e 40 mm de espessura no assento. “Tubo de 7/8”, largura total de 43 cm, altura de 82,5 cm e profundidade total de 51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CADEIRAS ESTOFADAS GIRATÓRIAS</w:t>
            </w:r>
          </w:p>
          <w:p>
            <w:pPr>
              <w:pStyle w:val="Normal"/>
              <w:jc w:val="both"/>
              <w:rPr>
                <w:rFonts w:ascii="Times New Roman" w:hAnsi="Times New Roman" w:cs="Times New Roman"/>
                <w:sz w:val="22"/>
                <w:szCs w:val="22"/>
              </w:rPr>
            </w:pPr>
            <w:r>
              <w:rPr>
                <w:rFonts w:cs="Times New Roman"/>
                <w:sz w:val="22"/>
                <w:szCs w:val="22"/>
              </w:rPr>
              <w:t>Cadeira giratória, estilo secretária, com encosto e assento revestido com tecido poliéster na cor cinza, com espuma injetada anatomicamente de 35mm de espessura no encosto e 40 mm de espessura no assento. De 40cm a 50cm de  altura, base reforçada tubo em aço, rodízios duplo giro c/ esf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MESA PARA COMPUTADOR</w:t>
            </w:r>
          </w:p>
          <w:p>
            <w:pPr>
              <w:pStyle w:val="Normal"/>
              <w:jc w:val="both"/>
              <w:rPr>
                <w:rFonts w:ascii="Times New Roman" w:hAnsi="Times New Roman" w:cs="Times New Roman"/>
                <w:sz w:val="22"/>
                <w:szCs w:val="22"/>
              </w:rPr>
            </w:pPr>
            <w:r>
              <w:rPr>
                <w:rFonts w:cs="Times New Roman"/>
                <w:sz w:val="22"/>
                <w:szCs w:val="22"/>
              </w:rPr>
              <w:t>Mesa conjugada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960,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VALOR TOTAL DO LOTE 03</w:t>
            </w:r>
            <w:r>
              <w:rPr>
                <w:rFonts w:cs="Times New Roman"/>
                <w:b/>
                <w:sz w:val="22"/>
                <w:szCs w:val="22"/>
              </w:rPr>
              <w:t>...............................................................................................................................................................................................    R$ 14.902,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u w:val="single"/>
              </w:rPr>
            </w:pPr>
            <w:r>
              <w:rPr>
                <w:rFonts w:cs="Times New Roman"/>
                <w:b/>
                <w:sz w:val="22"/>
                <w:szCs w:val="22"/>
                <w:u w:val="single"/>
              </w:rPr>
              <w:t>LOTE 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MESA PARA REFEITÓRIO</w:t>
            </w:r>
          </w:p>
          <w:p>
            <w:pPr>
              <w:pStyle w:val="Normal"/>
              <w:jc w:val="both"/>
              <w:rPr/>
            </w:pPr>
            <w:r>
              <w:rPr>
                <w:rFonts w:cs="Times New Roman"/>
                <w:bCs/>
                <w:sz w:val="22"/>
                <w:szCs w:val="22"/>
              </w:rPr>
              <w:t>Mesa de refeitório: Estrutura em</w:t>
            </w:r>
            <w:r>
              <w:rPr>
                <w:rFonts w:cs="Times New Roman"/>
                <w:sz w:val="22"/>
                <w:szCs w:val="22"/>
              </w:rPr>
              <w:t xml:space="preserve"> tubo de aço industrial SAE 1006/1020 para os pés em 30x50(parede 1,20mm). Requadro a unir os pés em tubo 1 ¼(parede 1,20mm). Soldado nos pés um mecanismo giratório que permitirá a mobilidade dos bancos. Base dos mochos em tubo 1 ¼(parede 1,20mm) sendo que uma extremidade é soldada à travessa da mesa e a outra extremidade soldada uma chapa de aço nas dimensões 140x140mm e 3mm de espessura com reforço em forma de triângulo em chapa de aço industrial de 2,6mm de espessura, para ser fixado o mocho. Na parte superior da estrutura da mesa, em cada extremidade do tubo 30x50 são soldados 6 suportes de fixação em chapa de aço industrial com dimensões 100x50mmx3mm de espessura, onde será fixado o tampo. Na parte inferior do tampo possui dois limitadores em forma de “U” em tubo de aço industrial SAE 1006/1020 de 7/8(parede 1,06mm) fixados através de suportes em chapa de aço industrial 100x50mmx3mm de espessura, que servem para determinar o fim de curso da mobilidade dos mochos. Fechamento dos topos e sapatas pés com ponteiras internas 30x50 fixada a estrutura através de encaixe. Soldagem dos componentes que formam a estrutura deverá ser ligados entre si através de solda pelo processo MIG em todas as junções. Pintura por sistema ELETROSTÁTICO em epóxi-pó na cor preto, processo de cura em estufa a 220°C. Tampo (2400x800mm) em compensado multilaminado de 25mm de espessura, revestido em  melamínico na cor branco com no mínimo 0,8mm de espessura. Bordas com acabamento em perfil tipo “T” de PVC. Mochos em compensado multilaminado de 25mm de espessura com 300mm de diâmetro, revestido em melaminico na cor branca de espessura no mínimo 0,8mm. Mochos estes acoplados e escamoteáveis com bordas em perfil tipo “T” em PVC. Ambos fixados à estrutura por parafusos auto atarraxantes 4,8x22. Altura da mesa: 780mm. Apresentar relatório de ensaio sobre pintura e tratamento das partes metálicas: resistência à corrosão na câmara de névoa salina deve ser de 300 horas quando ensaiada conforme NBR 8095 e avaliado conforme a ABNT NBR 5841 e NBR 5770 e espessura da camada medida conforme ABNT MB 1333, emitido por laboratório acreditado pelo INMETRO que contenha a Razão Social do licitante.</w:t>
            </w:r>
          </w:p>
          <w:p>
            <w:pPr>
              <w:pStyle w:val="Normal"/>
              <w:jc w:val="both"/>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CONJU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2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1.9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MESA REUNIÃO</w:t>
            </w:r>
          </w:p>
          <w:p>
            <w:pPr>
              <w:pStyle w:val="Normal"/>
              <w:jc w:val="both"/>
              <w:rPr>
                <w:rFonts w:ascii="Times New Roman" w:hAnsi="Times New Roman" w:cs="Times New Roman"/>
                <w:sz w:val="22"/>
                <w:szCs w:val="22"/>
              </w:rPr>
            </w:pPr>
            <w:r>
              <w:rPr>
                <w:rFonts w:cs="Times New Roman"/>
                <w:sz w:val="22"/>
                <w:szCs w:val="22"/>
              </w:rPr>
              <w:t>Mesa reunião redonda 1,20x 0,75 tampo da mesa confeccionado em MDP e acabamento em perfil 180 de ferro reforçado 30x50 pintados com “epoxi a pó” na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78,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 xml:space="preserve">VALOR TOTAL DO LOTE 04 </w:t>
            </w:r>
            <w:r>
              <w:rPr>
                <w:rFonts w:cs="Times New Roman"/>
                <w:b/>
                <w:sz w:val="22"/>
                <w:szCs w:val="22"/>
              </w:rPr>
              <w:t>.............................................................................................................................................................................................     R$ 52.398,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u w:val="single"/>
              </w:rPr>
            </w:pPr>
            <w:r>
              <w:rPr>
                <w:rFonts w:cs="Times New Roman"/>
                <w:b/>
                <w:sz w:val="22"/>
                <w:szCs w:val="22"/>
                <w:u w:val="single"/>
              </w:rPr>
              <w:t>LOTE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ROUPEIRO</w:t>
            </w:r>
          </w:p>
          <w:p>
            <w:pPr>
              <w:pStyle w:val="Normal"/>
              <w:jc w:val="both"/>
              <w:rPr>
                <w:rFonts w:ascii="Times New Roman" w:hAnsi="Times New Roman" w:cs="Times New Roman"/>
                <w:sz w:val="22"/>
                <w:szCs w:val="22"/>
              </w:rPr>
            </w:pPr>
            <w:r>
              <w:rPr>
                <w:rFonts w:cs="Times New Roman"/>
                <w:sz w:val="22"/>
                <w:szCs w:val="22"/>
              </w:rPr>
              <w:t>Roupeiro de aço, com 12 portas com fechadura e duas chaves em cada porta, produzido em chapa de aço #24 com medidas de 1945x925x420cm, pintura “epóxi a pó” na cor cinza, solda MIG em todas as junções, pés em metalon removíveis com sapatas plásticas, apresentar relatório de ensaio sobre pintura e tratamento das partes metálicas: resistência à corrosão na câmara de névoa salina deve ser de 300 horas quando ensaiada conforme NBR 8095 e avaliado conforme a ABNT NBR 5841 e NBR 5770 e espessura da camada medida conforme ABNT MB 1333, emitido por laboratório certificado pelo INMETRO, em nome do lic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8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ARQUIVO</w:t>
            </w:r>
          </w:p>
          <w:p>
            <w:pPr>
              <w:pStyle w:val="Normal"/>
              <w:jc w:val="both"/>
              <w:rPr>
                <w:rFonts w:ascii="Times New Roman" w:hAnsi="Times New Roman" w:cs="Times New Roman"/>
                <w:sz w:val="22"/>
                <w:szCs w:val="22"/>
              </w:rPr>
            </w:pPr>
            <w:r>
              <w:rPr>
                <w:rFonts w:cs="Times New Roman"/>
                <w:sz w:val="22"/>
                <w:szCs w:val="22"/>
              </w:rPr>
              <w:t>Arquivo de aço com 04 gavetas com trilho telescópio zincado, estampado na frete um porta etiquetas e um puxador para cada gaveta, pintura epóxi-pó na cor cinza, solda mig, medidas: 1330x470x710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550,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VALOR TOTAL DO LOTE 05</w:t>
            </w:r>
            <w:r>
              <w:rPr>
                <w:rFonts w:cs="Times New Roman"/>
                <w:b/>
                <w:sz w:val="22"/>
                <w:szCs w:val="22"/>
              </w:rPr>
              <w:t>................................................................................................................................................................................................     R$ 3.732,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u w:val="single"/>
              </w:rPr>
            </w:pPr>
            <w:r>
              <w:rPr>
                <w:rFonts w:cs="Times New Roman"/>
                <w:b/>
                <w:sz w:val="22"/>
                <w:szCs w:val="22"/>
                <w:u w:val="single"/>
              </w:rPr>
              <w:t>LOTE 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center"/>
              <w:rPr>
                <w:rFonts w:ascii="Times New Roman" w:hAnsi="Times New Roman" w:cs="Times New Roman"/>
                <w:bCs/>
                <w:sz w:val="22"/>
                <w:szCs w:val="22"/>
              </w:rPr>
            </w:pPr>
            <w:r>
              <w:rPr>
                <w:rFonts w:cs="Times New Roman"/>
                <w:bCs/>
                <w:sz w:val="22"/>
                <w:szCs w:val="22"/>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sz w:val="22"/>
                <w:szCs w:val="22"/>
              </w:rPr>
            </w:pPr>
            <w:r>
              <w:rPr>
                <w:rFonts w:cs="Times New Roman"/>
                <w:b/>
                <w:sz w:val="22"/>
                <w:szCs w:val="22"/>
              </w:rPr>
              <w:t>TELA RETRÁTIL</w:t>
            </w:r>
          </w:p>
          <w:p>
            <w:pPr>
              <w:pStyle w:val="NormalWeb"/>
              <w:spacing w:before="0" w:after="0"/>
              <w:jc w:val="both"/>
              <w:rPr/>
            </w:pPr>
            <w:r>
              <w:rPr>
                <w:rFonts w:cs="Times New Roman"/>
                <w:sz w:val="22"/>
                <w:szCs w:val="22"/>
              </w:rPr>
              <w:t xml:space="preserve">Tela retrátil 200 x 200 m quadrado. Possui mecanismo automático de enrolamento, pode ser fixada em parede ou teto. Estrutura sólida e muito leve, 100% em Alumínio, evitando corrosão, oxidação e desgaste por ação do tempo. Pintura com tinta Epóxi de alta resistência na Cor Preta. Enrolamento automático por sistema de mola com parada multiponto Instalação fácil e prática, pode ser fixada na parede ou no teto </w:t>
            </w:r>
            <w:r>
              <w:rPr>
                <w:rFonts w:cs="Times New Roman"/>
                <w:b/>
                <w:bCs/>
                <w:sz w:val="22"/>
                <w:szCs w:val="22"/>
              </w:rPr>
              <w:t>Superfícies de Projeção</w:t>
            </w:r>
            <w:r>
              <w:rPr>
                <w:rFonts w:cs="Times New Roman"/>
                <w:sz w:val="22"/>
                <w:szCs w:val="22"/>
              </w:rPr>
              <w:t xml:space="preserve"> Matte Wite I - Sem emendas (branco), com área de projeção de no mínimo 2mx2m.</w:t>
            </w:r>
          </w:p>
          <w:p>
            <w:pPr>
              <w:pStyle w:val="NormalWeb"/>
              <w:spacing w:before="0" w:after="0"/>
              <w:jc w:val="both"/>
              <w:rPr>
                <w:rFonts w:ascii="Times New Roman" w:hAnsi="Times New Roman" w:cs="Times New Roman"/>
                <w:bCs/>
                <w:sz w:val="22"/>
                <w:szCs w:val="22"/>
              </w:rPr>
            </w:pPr>
            <w:r>
              <w:rPr>
                <w:rFonts w:cs="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6.585,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VALOR TOTAL DO LOTE 06</w:t>
            </w:r>
            <w:r>
              <w:rPr>
                <w:rFonts w:cs="Times New Roman"/>
                <w:b/>
                <w:sz w:val="22"/>
                <w:szCs w:val="22"/>
              </w:rPr>
              <w:t>.................................................................................................................................................................................................    R$ 6.585,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u w:val="single"/>
              </w:rPr>
            </w:pPr>
            <w:r>
              <w:rPr>
                <w:rFonts w:cs="Times New Roman"/>
                <w:b/>
                <w:sz w:val="22"/>
                <w:szCs w:val="22"/>
                <w:u w:val="single"/>
              </w:rPr>
              <w:t>LOTE 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kern w:val="2"/>
                <w:sz w:val="22"/>
                <w:szCs w:val="22"/>
              </w:rPr>
              <w:t>LIXEIRA</w:t>
            </w:r>
            <w:r>
              <w:rPr>
                <w:rFonts w:cs="Times New Roman"/>
                <w:sz w:val="22"/>
                <w:szCs w:val="22"/>
              </w:rPr>
              <w:t xml:space="preserve"> </w:t>
            </w:r>
          </w:p>
          <w:p>
            <w:pPr>
              <w:pStyle w:val="Normal"/>
              <w:jc w:val="both"/>
              <w:rPr/>
            </w:pPr>
            <w:r>
              <w:rPr>
                <w:rFonts w:cs="Times New Roman"/>
                <w:kern w:val="2"/>
                <w:sz w:val="22"/>
                <w:szCs w:val="22"/>
              </w:rPr>
              <w:t xml:space="preserve">Lixeira para coleta seletiva com </w:t>
            </w:r>
            <w:r>
              <w:rPr>
                <w:rFonts w:cs="Times New Roman"/>
                <w:sz w:val="22"/>
                <w:szCs w:val="22"/>
              </w:rPr>
              <w:t>capacidade 50 litros, em polietileno de alta densidade com proteção contra UV, suporte metálico para 05 caixas, com tampa e chave para abertura da mesma na parte frontal, com suporte para fixar 05 caixas de lixo, sendo o saco de lixo fixado na própria tampa. Código de cores, conforme o resíduo a ser coletado, estabelecido pelo CONAMA em sua resolução de nº 275. Nas cores azul, vermelho, verde, amarelo e mar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9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6.650,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VALOR TOTAL DO LOTE 07</w:t>
            </w:r>
            <w:r>
              <w:rPr>
                <w:rFonts w:cs="Times New Roman"/>
                <w:b/>
                <w:sz w:val="22"/>
                <w:szCs w:val="22"/>
              </w:rPr>
              <w:t>.................................................................................................................................................................................................    R$ 6.650,0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u w:val="single"/>
              </w:rPr>
            </w:pPr>
            <w:r>
              <w:rPr>
                <w:rFonts w:cs="Times New Roman"/>
                <w:b/>
                <w:sz w:val="22"/>
                <w:szCs w:val="22"/>
                <w:u w:val="single"/>
              </w:rPr>
              <w:t>LOTE 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b/>
                <w:sz w:val="22"/>
                <w:szCs w:val="22"/>
              </w:rPr>
              <w:t>VENTILADOR</w:t>
            </w:r>
          </w:p>
          <w:p>
            <w:pPr>
              <w:pStyle w:val="Normal"/>
              <w:jc w:val="both"/>
              <w:rPr>
                <w:rFonts w:ascii="Times New Roman" w:hAnsi="Times New Roman" w:cs="Times New Roman"/>
                <w:sz w:val="22"/>
                <w:szCs w:val="22"/>
              </w:rPr>
            </w:pPr>
            <w:r>
              <w:rPr>
                <w:rFonts w:cs="Times New Roman"/>
                <w:sz w:val="22"/>
                <w:szCs w:val="22"/>
              </w:rPr>
              <w:t>Ventilador de parede 50cm/ 19” eu 20”velocidade regulável, potência 1/6 cv  125w ou 130w, diâmetro da hélice 16”RPM 1500maxima, tensão, 127v/220v, grades de proteção cromados ou em pintura “epóxi a pó” na cor c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4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792,40</w:t>
            </w:r>
          </w:p>
        </w:tc>
      </w:tr>
      <w:tr>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u w:val="single"/>
              </w:rPr>
              <w:t>VALOR TOTAL DO LOTE 08</w:t>
            </w:r>
            <w:r>
              <w:rPr>
                <w:rFonts w:cs="Times New Roman"/>
                <w:b/>
                <w:sz w:val="22"/>
                <w:szCs w:val="22"/>
              </w:rPr>
              <w:t>..................................................................................................................................................................................................   R$ 5.792,40</w:t>
            </w:r>
          </w:p>
        </w:tc>
      </w:tr>
      <w:tr>
        <w:trPr>
          <w:trHeight w:val="982"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u w:val="single"/>
              </w:rPr>
              <w:t>VALOT TOTAL DOS LOTES.............................................................................................................................         R$ 231.856,40</w:t>
            </w:r>
          </w:p>
        </w:tc>
      </w:tr>
    </w:tbl>
    <w:p>
      <w:pPr>
        <w:pStyle w:val="Normal"/>
        <w:rPr>
          <w:b/>
          <w:b/>
          <w:bCs/>
        </w:rPr>
      </w:pPr>
      <w:r>
        <w:rPr>
          <w:b/>
          <w:bCs/>
        </w:rPr>
        <w:t xml:space="preserve"> </w:t>
      </w:r>
    </w:p>
    <w:sectPr>
      <w:headerReference w:type="default" r:id="rId12"/>
      <w:footerReference w:type="default" r:id="rId13"/>
      <w:type w:val="nextPage"/>
      <w:pgSz w:orient="landscape" w:w="15840" w:h="122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Calibri"/>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cs="Calibri"/>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Calibri"/>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Calibri"/>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Calibri"/>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Calibri"/>
      <w:b w:val="false"/>
      <w:bCs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alibri"/>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alibri"/>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cs="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47:00Z</dcterms:created>
  <dc:creator>Licitacao</dc:creator>
  <dc:description/>
  <cp:keywords/>
  <dc:language>en-US</dc:language>
  <cp:lastModifiedBy>Cris</cp:lastModifiedBy>
  <cp:lastPrinted>2011-11-28T08:54:00Z</cp:lastPrinted>
  <dcterms:modified xsi:type="dcterms:W3CDTF">2011-12-06T10:49:00Z</dcterms:modified>
  <cp:revision>21</cp:revision>
  <dc:subject/>
  <dc:title>PREGÃO (presencial) Nº 10/2009</dc:title>
</cp:coreProperties>
</file>