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80/2011</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9/12/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09/12/2011</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3"/>
        </w:numPr>
        <w:rPr>
          <w:bCs/>
          <w:szCs w:val="24"/>
        </w:rPr>
      </w:pPr>
      <w:r>
        <w:rPr>
          <w:szCs w:val="24"/>
        </w:rPr>
        <w:t>Entidade: 1 – Prefeitura Municipal de Campo Alegre; Órgão: 05.00 – Secretaria Municipal de Educação; Unidade: 05.02 – Serviço de Ensino Fundamental; Função: 12 – Educação; Subfunção: 361 – Ensino Fundamental; Programa: 10 – Ensino Fundamental; Projeto</w:t>
      </w:r>
      <w:r>
        <w:rPr>
          <w:bCs/>
          <w:szCs w:val="24"/>
        </w:rPr>
        <w:t>: 1.004 – Construção, Reforma e Adequação de Unidades Escolares do Ensino Fundamental; Elemento de Despesa: 4.4.90.52.00.00.00.00 – Equipamentos e Material Permanente; Recurso: 0.1.0103 – Recursos FUNDEB – 40%  (código reduzido: 62, valor reservado R$ 58.017,00);</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Normal"/>
        <w:jc w:val="center"/>
        <w:rPr>
          <w:b/>
          <w:b/>
        </w:rPr>
      </w:pPr>
      <w:r>
        <w:rPr>
          <w:b/>
        </w:rPr>
      </w:r>
    </w:p>
    <w:p>
      <w:pPr>
        <w:pStyle w:val="TextBody"/>
        <w:rPr>
          <w:bCs/>
          <w:szCs w:val="24"/>
        </w:rPr>
      </w:pPr>
      <w:r>
        <w:rPr>
          <w:bCs/>
          <w:szCs w:val="24"/>
        </w:rPr>
        <w:t>2.1 O objeto da licitação consiste na aquisição de material permanente – MOBILIÁRIO -  para equipar a Biblioteca da nova Sede da Escola Municipal de Educação Básica Maria José Silva Bernardes.</w:t>
      </w:r>
    </w:p>
    <w:p>
      <w:pPr>
        <w:pStyle w:val="Normal"/>
        <w:jc w:val="both"/>
        <w:rPr/>
      </w:pPr>
      <w:r>
        <w:rPr>
          <w:bCs/>
        </w:rPr>
        <w:t>2.1.1 – Os materiais deverão ser entregues em sua totalidade, montados/instalados, conforme o caso, sem qualquer custo adicional e em até 30 (trinta) dias consecutivos contados da homologação e recebimento da Autorização de Fornecimento (que será encaminhada via fax ou e-mail).</w:t>
      </w:r>
    </w:p>
    <w:p>
      <w:pPr>
        <w:pStyle w:val="Normal"/>
        <w:jc w:val="both"/>
        <w:rPr/>
      </w:pPr>
      <w:r>
        <w:rPr>
          <w:bCs/>
        </w:rPr>
        <w:t xml:space="preserve">2.1.2 – A empresa vencedora entregará o objeto no prédio da nova Sede da Escola Municipal de Educação Básica Maria José Silva Bernardes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bCs/>
        </w:rPr>
        <w:t>2.1.3 – Por ocasião da entrega os materiais serão conferidos, não sendo aceitos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Normal"/>
        <w:jc w:val="both"/>
        <w:rPr>
          <w:bCs/>
        </w:rPr>
      </w:pPr>
      <w:r>
        <w:rPr>
          <w:bCs/>
        </w:rPr>
        <w:t>2.1.4 - Os materiais que não cumpram corretamente as funções para as quais se destinam serão submetidos à troca, no prazo máximo de 02 (dois) dias úteis, sob pena de aplicação das penalidades previstas neste Instrumento.</w:t>
      </w:r>
    </w:p>
    <w:p>
      <w:pPr>
        <w:pStyle w:val="Normal"/>
        <w:jc w:val="both"/>
        <w:rPr>
          <w:bCs/>
        </w:rPr>
      </w:pPr>
      <w:r>
        <w:rPr>
          <w:bCs/>
        </w:rPr>
        <w:t>2.1.5 – A empresa vencedora deverá conceder garantia contra defeitos de fabricação dos materiais/produtos entregues, pelo período de 01 (um) ano, contado da entrega.</w:t>
      </w:r>
    </w:p>
    <w:p>
      <w:pPr>
        <w:pStyle w:val="Normal"/>
        <w:jc w:val="both"/>
        <w:rPr/>
      </w:pPr>
      <w:r>
        <w:rPr/>
        <w:t xml:space="preserve">2.1.6 - O critério de julgamento será pelo requisito </w:t>
      </w:r>
      <w:r>
        <w:rPr>
          <w:b/>
        </w:rPr>
        <w:t xml:space="preserve">MENOR PREÇO GLOBAL. </w:t>
      </w:r>
    </w:p>
    <w:p>
      <w:pPr>
        <w:pStyle w:val="Normal"/>
        <w:jc w:val="both"/>
        <w:rPr>
          <w:b/>
          <w:b/>
          <w:bCs/>
          <w:strike/>
        </w:rPr>
      </w:pPr>
      <w:r>
        <w:rPr>
          <w:b/>
        </w:rPr>
        <w:t xml:space="preserve">2.1.7 – O Valor Estimado é de R$ </w:t>
      </w:r>
      <w:r>
        <w:rPr>
          <w:b/>
          <w:bCs/>
        </w:rPr>
        <w:t>68.376,00 (sessenta e oito mil e trezentos e setenta e seis reais)</w:t>
      </w:r>
    </w:p>
    <w:p>
      <w:pPr>
        <w:pStyle w:val="BodyText2"/>
        <w:rPr>
          <w:bCs/>
          <w:szCs w:val="24"/>
        </w:rPr>
      </w:pPr>
      <w:r>
        <w:rPr>
          <w:bCs/>
          <w:szCs w:val="24"/>
        </w:rPr>
        <w:t xml:space="preserve">2.1.8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80/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pPr>
      <w:r>
        <w:rPr>
          <w:b/>
          <w:bCs/>
        </w:rPr>
        <w:t>Pregão nº 80/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09 horas e 30 minutos do dia 09/12/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gost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09/12/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40"/>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15"/>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15"/>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sz w:val="24"/>
          <w:szCs w:val="24"/>
        </w:rPr>
        <w:t>8.1.3 - OUTRAS COMPROVAÇÕES</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09 horas e 30 minutos do dia 09/12/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6"/>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MENOR PREÇO 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5 de novembro de 2011.</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pPr>
      <w:r>
        <w:rPr>
          <w:rFonts w:cs="Times New Roman" w:ascii="Times New Roman" w:hAnsi="Times New Roman"/>
          <w:b/>
          <w:bCs/>
          <w:sz w:val="24"/>
          <w:szCs w:val="24"/>
        </w:rPr>
        <w:t>PROCESSO LICITATÓRIO Nº 80/2011, MODALIDADE PREGÃO</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572" w:type="dxa"/>
        <w:jc w:val="left"/>
        <w:tblInd w:w="-113" w:type="dxa"/>
        <w:tblLayout w:type="fixed"/>
        <w:tblCellMar>
          <w:top w:w="0" w:type="dxa"/>
          <w:left w:w="108" w:type="dxa"/>
          <w:bottom w:w="0" w:type="dxa"/>
          <w:right w:w="108" w:type="dxa"/>
        </w:tblCellMar>
      </w:tblPr>
      <w:tblGrid>
        <w:gridCol w:w="736"/>
        <w:gridCol w:w="8532"/>
        <w:gridCol w:w="1030"/>
        <w:gridCol w:w="1199"/>
        <w:gridCol w:w="1368"/>
        <w:gridCol w:w="170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ITEM</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DESCRIÇ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UNI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QT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VALOR UNIT. (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VALOR TOTAL</w:t>
            </w:r>
          </w:p>
          <w:p>
            <w:pPr>
              <w:pStyle w:val="Normal"/>
              <w:spacing w:lineRule="auto" w:line="240" w:before="0" w:after="0"/>
              <w:jc w:val="center"/>
              <w:rPr>
                <w:rFonts w:ascii="Times New Roman" w:hAnsi="Times New Roman" w:cs="Times New Roman"/>
              </w:rPr>
            </w:pPr>
            <w:r>
              <w:rPr>
                <w:rFonts w:cs="Times New Roman"/>
              </w:rPr>
              <w:t>(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STANTE FACE DUPL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stante face dupla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1 (um) reforço interno em “Omega” confeccionado em chapa nº 20 (0,90mm) soldado na extensão da mesma; 02 (dois) anteparos laterais soldados a base e fixado nas laterais da estante através de 06 (seis) parafusos 3/8” de cada la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cm; 02 (dois) anteparos laterais em chapa nº 16 (1,50mm) soldados a travessa e fixado nas laterais da estante através de 06 (seis) parafusos 3/8” de cada la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2,0 (dois) metros e largura de 58 cm, confeccionadas em chapa nº 18 (1,20m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9 (nove) linhas retas de 04 (quatro) fendas cada, com dimensões de 2,8 cm de altura por 10,5 cm de largura, permitindo encaixe das bandejas em passos de 17,5 c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8 (oito) prateleiras com dimensões de 93 cm de comprimento e 23,5 cm de profundidade, confeccionadas em chapa nº 20 (0,90mm), com dobras nas laterais que permitem as mesmas a união as laterais pelo sistema de encaixe (sem parafusos). </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1,0 (um) metro, Profundidade: 58 c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nte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LATERAL DE FECHAME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cabamento lateral para estantes, totalmente confeccionada em chapa nº 20 de aço de baixo teor de carbono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9 (nove) linhas retas de 04 (quatro) fendas cada, com dimensões de 2,8 cm de altura por 10,5 cm de largura, unidos as laterais da estante nas extremidades através de 04 (quatro) parafusos ¼” x ½” com porcas.</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58 cm, Profundidade: 3,5 cm.</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5"/>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XPOSITOR ARTICULAD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xpositor com prateleiras articulávei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retangular, fechada, confeccionada em chapa nº 20 (0,90mm), com altura de 17,5 cm; 02 (dois) anteparos laterais soldados a base e fixado nas laterais da estante através de 04 (quatro) parafusos 3/8” de cada la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a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2,0 (dois) metros e largura de 44,5 cm, confeccionadas em chapa nº 18 (1,20m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9 (nove) linhas retas de 03 (três) fendas cada, com dimensões de 2,8 cm de altura por 10,5 cm de largura, permitindo encaixe das bandejas em passos de 17,5 c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4 (quatro) prateleiras inclinadas com dimensões mínimas de 92,1 cm de comprimento e 29,0 cm de profundidade, confeccionadas em chapa nº 20 (0,90mm), fixadas as laterais através de parafusos.</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4 (quatro) prateleiras planas com dimensões mínimas de 93,0 cm de comprimento e 37,0 cm de profundidade, confeccionadas em chapa nº 20 (0,90mm), com dobras nas laterais que permitem as mesmas a união as laterais pelo sistema de encaixe (sem parafusos).</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1,0 (um) metro, Profundidade: 44,5 c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 miolo da estante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1"/>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LATERAL DE FECHAME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cabamento lateral para estantes, totalmente confeccionada em chapa de aço 20 de baixo teor de carbono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9 (nove) linhas retas de 03 (três) fendas cada, com dimensões de 2,8 cm de altura por 10,5 cm de largura, unidos as laterais da estante nas extremidades através de 04 (quatro) parafusos ¼” x ½” com porcas.</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44,5 cm, Profundidade: 3,5 cm.</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31"/>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ESTANTE FACE SIMPLES INFANTIL</w:t>
            </w:r>
          </w:p>
          <w:p>
            <w:pPr>
              <w:pStyle w:val="Normal"/>
              <w:spacing w:lineRule="auto" w:line="240"/>
              <w:rPr>
                <w:rFonts w:ascii="Times New Roman" w:hAnsi="Times New Roman" w:cs="Times New Roman"/>
              </w:rPr>
            </w:pPr>
            <w:r>
              <w:rPr>
                <w:rFonts w:cs="Times New Roman"/>
              </w:rPr>
              <w:t>Estante face simples,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2 (dois) anteparos laterais soldados a base e fixado nas laterais da estante através de 04 (quatro) parafusos 3/8” de cada la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1,5 metros e largura de 32,0 cm, confeccionadas em chapa nº 18 (1,20m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com 07 (sete) linhas retas de 03 (três) rasgos cada, com dimensões de 2,8 cm de altura por 10,5 cm de largura, permitindo encaixe das bandejas em passos de 17,5 c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com dimensões de 93,0 cm de comprimento e 23,5 cm de profundidade, confeccionadas em chapa nº 20 (0,90mm), com dobras nas laterais que permitem as mesmas a união as laterais pelo sistema de encaixe (sem parafusos).</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1,0 (um) metro, Profundidade: 32 c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nte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2"/>
              </w:numPr>
              <w:spacing w:lineRule="auto" w:line="240"/>
              <w:jc w:val="both"/>
              <w:rPr>
                <w:rFonts w:ascii="Times New Roman" w:hAnsi="Times New Roman" w:cs="Times New Roman"/>
              </w:rPr>
            </w:pPr>
            <w:r>
              <w:rPr>
                <w:rFonts w:cs="Times New Roman"/>
              </w:rPr>
              <w:t xml:space="preserve">Apresentação de laudo de comprovação da espessura da camada de tinta em substrato de base ferrosa de acordo com a NORMA ASTM D 7091/05; </w:t>
            </w:r>
          </w:p>
          <w:p>
            <w:pPr>
              <w:pStyle w:val="Normal"/>
              <w:numPr>
                <w:ilvl w:val="0"/>
                <w:numId w:val="22"/>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2"/>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2"/>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LATERAL DE FECHAMENTO ESTANTE INFANTIL</w:t>
            </w:r>
          </w:p>
          <w:p>
            <w:pPr>
              <w:pStyle w:val="Normal"/>
              <w:spacing w:lineRule="auto" w:line="240" w:before="0" w:after="0"/>
              <w:jc w:val="both"/>
              <w:rPr>
                <w:rFonts w:ascii="Times New Roman" w:hAnsi="Times New Roman" w:cs="Times New Roman"/>
              </w:rPr>
            </w:pPr>
            <w:r>
              <w:rPr>
                <w:rFonts w:cs="Times New Roman"/>
              </w:rPr>
              <w:t>Acabamento lateral para estantes face simples, totalmente confeccionada em chapa de aço de baixo teor de carbono nº 20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7 (sete) linhas retas de 03 (três) rasgos cada, com dimensões de 2,8 cm de altura por 10,5 cm de largura, unidos as laterais da estante nas extremidades através de 04 (quatro) parafusos ¼” x ½” com porcas.</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32 cm, Profundidade: 3,5 cm.</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EXPOSITOR ARTICULADO INFANTIL</w:t>
            </w:r>
          </w:p>
          <w:p>
            <w:pPr>
              <w:pStyle w:val="Normal"/>
              <w:spacing w:lineRule="auto" w:line="240" w:before="0" w:after="0"/>
              <w:jc w:val="both"/>
              <w:rPr>
                <w:rFonts w:ascii="Times New Roman" w:hAnsi="Times New Roman" w:cs="Times New Roman"/>
              </w:rPr>
            </w:pPr>
            <w:r>
              <w:rPr>
                <w:rFonts w:cs="Times New Roman"/>
              </w:rPr>
              <w:t>Expositor com prateleiras articuláveis e base inferior fechada,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2 (dois) anteparos laterais soldados a base e fixado nas laterais da estante através de 04 (quatro) parafusos 3/8” de cada la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1,5 metros e largura de 44,5 cm, confeccionadas em chapa nº 18 (1,20m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7 (sete) linhas retas de 04 (quatro) rasgos cada, permitindo encaixe das bandejas em passos de 17,5 c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inclinadas com dimensões de 92,1 cm de comprimento e 29,0 cm de profundidade, confeccionadas em chapa nº 20 (0,90mm), fixadas as laterais através de parafusos.</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planas com dimensões de 93,0 cm de comprimento e 37,0 cm de profundidade, confeccionadas em chapa nº 20 (0,90mm), com dobras nas laterais que permitem as mesmas a união as laterais pelo sistema de encaixe (sem parafusos).</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1,0 (um) metro, Profundidade: 44,5 c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5"/>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LATERAL DE FECHAMENTO - EXPOSITOR ARTICULADO INFANTIL</w:t>
            </w:r>
          </w:p>
          <w:p>
            <w:pPr>
              <w:pStyle w:val="Normal"/>
              <w:spacing w:lineRule="auto" w:line="240" w:before="0" w:after="0"/>
              <w:jc w:val="both"/>
              <w:rPr>
                <w:rFonts w:ascii="Times New Roman" w:hAnsi="Times New Roman" w:cs="Times New Roman"/>
              </w:rPr>
            </w:pPr>
            <w:r>
              <w:rPr>
                <w:rFonts w:cs="Times New Roman"/>
              </w:rPr>
              <w:t>Acabamento lateral para estantes multimeios face dupla e expositor, totalmente confeccionada em chapa de aço de baixo teor de carbono nº 20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7 (sete) linhas retas de 04 (quatro) rasgos cada, com dimensões de 2,8 cm de altura por 10,5 cm de largura, unidos as laterais da estante nas extremidades através de 04 (quatro) parafusos ¼” x ½” com porcas.</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44,5 cm, Profundidade: 3,5 cm.</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BIBLIOCANTO INFANTIL FORMATO BORBOLETA 1,20MM, 18X18X12</w:t>
            </w:r>
          </w:p>
          <w:p>
            <w:pPr>
              <w:pStyle w:val="Normal"/>
              <w:spacing w:lineRule="auto" w:line="240" w:before="0" w:after="0"/>
              <w:jc w:val="both"/>
              <w:rPr>
                <w:rFonts w:ascii="Times New Roman" w:hAnsi="Times New Roman" w:cs="Times New Roman"/>
              </w:rPr>
            </w:pPr>
            <w:r>
              <w:rPr>
                <w:rFonts w:cs="Times New Roman"/>
              </w:rPr>
              <w:t>Bibliocanto Infantil dobrado em “L”, confeccionado em chapa de aço de baixo teor de carbono, com cabamento pelo sistema de tratamento químico da chapa (anti-ferruginoso e fosfatizante) e pintura através de sistema eletrostático a pó na cor vermelha, com camada mínima de tinta de 70 micras. Cont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Espessura da chapa nº 18 (1,20m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torno e detalhes internos cortados no formato de Borbolet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18 cm, Largura 18 cm, Profundidade: 12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Bibliocanto na cor verde texturizada.</w:t>
            </w:r>
          </w:p>
          <w:p>
            <w:pPr>
              <w:pStyle w:val="Normal"/>
              <w:spacing w:lineRule="auto" w:line="240" w:before="0" w:after="0"/>
              <w:jc w:val="both"/>
              <w:rPr>
                <w:rFonts w:ascii="Times New Roman" w:hAnsi="Times New Roman" w:cs="Times New Roman"/>
              </w:rPr>
            </w:pPr>
            <w:r>
              <w:rPr>
                <w:rFonts w:cs="Times New Roman"/>
              </w:rPr>
              <w:t>Exigências:</w:t>
            </w:r>
          </w:p>
          <w:p>
            <w:pPr>
              <w:pStyle w:val="Normal"/>
              <w:numPr>
                <w:ilvl w:val="0"/>
                <w:numId w:val="4"/>
              </w:numPr>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4"/>
              </w:numPr>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4"/>
              </w:numPr>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4"/>
              </w:numPr>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BIBLIOCANTO INFANTIL FORMATO JOANINHA 1,20MM, 20X18,5X12</w:t>
            </w:r>
          </w:p>
          <w:p>
            <w:pPr>
              <w:pStyle w:val="Normal"/>
              <w:spacing w:lineRule="auto" w:line="240" w:before="0" w:after="0"/>
              <w:jc w:val="both"/>
              <w:rPr>
                <w:rFonts w:ascii="Times New Roman" w:hAnsi="Times New Roman" w:cs="Times New Roman"/>
              </w:rPr>
            </w:pPr>
            <w:r>
              <w:rPr>
                <w:rFonts w:cs="Times New Roman"/>
              </w:rPr>
              <w:t>Bibliocanto Infantil dobrado em “L”, confeccionado em chapa de aço de baixo teor de carbono, com cabamento pelo sistema de tratamento químico da chapa (anti-ferruginoso e fosfatizante) e pintura através de sistema eletrostático a pó na cor vermelha, com camada mínima de tinta de 70 micras. Cont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hapa de aço nº 18 (1,20m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torno e detalhes internos cortados no formato de Joaninh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20 cm, Largura 18,5 cm, Profundidade: 12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Bibliocanto na cor verde texturizada.</w:t>
            </w:r>
          </w:p>
          <w:p>
            <w:pPr>
              <w:pStyle w:val="Normal"/>
              <w:spacing w:lineRule="auto" w:line="240" w:before="0" w:after="0"/>
              <w:jc w:val="both"/>
              <w:rPr>
                <w:rFonts w:ascii="Times New Roman" w:hAnsi="Times New Roman" w:cs="Times New Roman"/>
              </w:rPr>
            </w:pPr>
            <w:r>
              <w:rPr>
                <w:rFonts w:cs="Times New Roman"/>
              </w:rPr>
              <w:t>Exigências:</w:t>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ind w:left="360" w:hanging="0"/>
              <w:jc w:val="both"/>
              <w:rPr>
                <w:rFonts w:ascii="Times New Roman" w:hAnsi="Times New Roman"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CARRINHO PARA LIVRO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estruturas tubulares em aço 20x20mm com parede de 1,20mm de espessura; semi-fechadas com chapa nº 16 (1,5mm) com 09 fendas de 2,8 cm de altura por 10,5 cm de largura cada.</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níveis de bandejas confeccionadas em chapa nº 20 (0,90mm), sendo duas superiores inclinadas com divisória central e 01 (uma) inferior plana, medindo 490mm de largura e 490mm de comprimento, unidas a estrutura do carrinho através de solda.</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ois) suportes para rodas confeccionados em chapa nº 16 (1,50mm), com 04 (quatro) rodízios giratórios com roda de 3” de diâmetro.</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pacidade total de carga: 170 kg.</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05 metros, Largura: 53 cm, Comprimento: 53 cm.</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rrinho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sentação de laudo de determinação da aderência de acordo com a NORMA ASTM D 3359/09;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BIBLIOCA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Bibliocanto,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o em chapa nº 18 (1,20mm)</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brado em forma de “L” com 01 (uma) fenda em forma de retângulo, distribuído ao longo da peça.</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cm, Largura: 13 cm, Base: 13 cm.</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bliocanto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CAIXA PARA PERIÓDICO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Caixa para periódicos com fundo aberto,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a em chapa nº 18 (1,20 mm).</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3 (três) fenda retangulares distribuídos nas abas laterais e frontal. </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cm, Largura: 10 cm, Profundidade: 20 cm.</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ixas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6"/>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XPOSITOR DE MES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xpositor de mesa,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o em chapa nº 18 (1,20mm).</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fenda em forma de retângulo, distribuído ao longo da peça.</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1 cm, Largura: 13 cm, Profundidade: 18,5 cm.</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18"/>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PLACA DE SINALIZAÇÃO DUPL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Placa de sinalização para estantes face dupla,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a em chapa nº 20 (0,90mm).</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placa superior para título e 02 (duas) inferiores para acervo.</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ão acompanha adesivos ou serigrafia.</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53 cm, Largura: 54 cm, Profundidade: 3,0 cm.</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aca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MESA RETANGULAR -1800X900X740</w:t>
            </w:r>
          </w:p>
          <w:p>
            <w:pPr>
              <w:pStyle w:val="Normal"/>
              <w:spacing w:lineRule="auto" w:line="240"/>
              <w:rPr>
                <w:rFonts w:ascii="Times New Roman" w:hAnsi="Times New Roman" w:cs="Times New Roman"/>
              </w:rPr>
            </w:pPr>
            <w:r>
              <w:rPr>
                <w:rFonts w:cs="Times New Roman"/>
              </w:rPr>
              <w:t>Mesa retangular nas dimensões de 1800x900x740, composta por:</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mpo em MDF (chapa de baixa densidade) 15 mm com revestimento BP (melamínico de baixa pressão) e acabamento das bordas em ABS de 2mm. </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1 (uma) caixa de devolução em aço com espessura de 0,75mm e dimensões de 150x120x270mm encaixada no meio do tampo da mesa. </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composta por 02 (dois) pés de aço com baixo teor de carbono e parede 1,2mm, sendo 02 (duas) peças verticais de 40X40mm e 01 (uma) travessa de 20x40 unidas com solda, com pintura em epóxi pó na cor alumínio; 02 (duas) barras de tubo 20x40 do mesmo material e acabamento dos pés fazem a união entre os mesmos por meio de parafusos e porcas (formando a estrutura) e a fixação do tampo por parafusos 4,2x13.</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nteiras e sapatas com regulagem de altura fazem o acabamento nas pontas dos tubos 40x40.</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sa na cor cinz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da espessura da camada de tinta em substrato de base ferrosa de acordo com a NORMA ASTM D 7091/05;</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7</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ESA RETANGULAR PARA COMPUTADOR -1600X600X740</w:t>
            </w:r>
          </w:p>
          <w:p>
            <w:pPr>
              <w:pStyle w:val="Normal"/>
              <w:spacing w:lineRule="auto" w:line="240"/>
              <w:rPr>
                <w:rFonts w:ascii="Times New Roman" w:hAnsi="Times New Roman" w:cs="Times New Roman"/>
              </w:rPr>
            </w:pPr>
            <w:r>
              <w:rPr>
                <w:rFonts w:cs="Times New Roman"/>
              </w:rPr>
              <w:t>Mesa retangular para computador nas dimensões de 1600x600x740, composta por:</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mpo em MDF (chapa de baixa densidade) 15mm, com revestimento BP (melamínico de baixa pressão) e acabamento das bordas em ABS de 2mm. Apresenta passagem de fiação por meio de furo de diâmetro 60mm com acabamento em peça plástica (passa fio).</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composta por 02 (dois) pés de aço com baixo teor de carbono e parede 1,2mm, sendo 02 (duas) peças verticais de 40X40mm e 1 (uma) travessa de 20x40 unidas com solda, com pintura em epóxi pó na cor alumínio; 02 (duas) barras de tubo 20x40 do mesmo material e acabamento dos pés fazem a união entre os mesmos por meio de parafusos e porcas (formando a estrutura) e a fixação do tampo por parafusos 4,2x13.</w:t>
            </w:r>
          </w:p>
          <w:p>
            <w:pPr>
              <w:pStyle w:val="ListParagraph"/>
              <w:numPr>
                <w:ilvl w:val="0"/>
                <w:numId w:val="2"/>
              </w:numPr>
              <w:tabs>
                <w:tab w:val="clear" w:pos="708"/>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nteiras e sapatas com regulagem de altura fazem o acabamento nas pontas dos </w:t>
            </w:r>
            <w:r>
              <w:rPr>
                <w:rFonts w:cs="Times New Roman" w:ascii="Times New Roman" w:hAnsi="Times New Roman"/>
                <w:color w:val="000000"/>
                <w:sz w:val="24"/>
                <w:szCs w:val="24"/>
              </w:rPr>
              <w:t>tubos 40x40.</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sa na cor cinz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da espessura da camada de tinta em substrato de base ferrosa de acordo com a NORMA ASTM D 7091/05;</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determinação da aderência de acordo com a NORMA ASTM D 3359/09;</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que os materiais possuem resistência a nevoa salina de acordo com a NBR 8094/83 (MÍNIMO 310 HORAS DE EXPOSIÇÃO); e</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que os materiais possuem resistência à corrosão por exposição à atmosfera úmida saturada para materiais metálicos, de acordo com a NBR 8095/83 (MÍNIMO 310 HORAS DE EXPOS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8</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CADEIRA BIBLIOTECA EMPILHÁVEL SEM BRAÇO CROMADA</w:t>
            </w:r>
          </w:p>
          <w:p>
            <w:pPr>
              <w:pStyle w:val="Normal"/>
              <w:spacing w:lineRule="auto" w:line="240"/>
              <w:jc w:val="both"/>
              <w:rPr>
                <w:rFonts w:ascii="Times New Roman" w:hAnsi="Times New Roman" w:cs="Times New Roman"/>
              </w:rPr>
            </w:pPr>
            <w:r>
              <w:rPr>
                <w:rFonts w:cs="Times New Roman"/>
              </w:rPr>
              <w:t>Cadeira para biblioteca empilhável sem braço cromada. S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feccionada em tubo redondo ¾”.</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Empilhável.</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Superfície da Armação cromad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Acabamento estofamento em poliéster.</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75 cm, Largura: 46 cm, Profundidade: 54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adeira na cor verde.</w:t>
            </w:r>
          </w:p>
          <w:p>
            <w:pPr>
              <w:pStyle w:val="Normal"/>
              <w:spacing w:lineRule="auto" w:line="240" w:before="0" w:after="0"/>
              <w:jc w:val="both"/>
              <w:rPr>
                <w:rFonts w:ascii="Times New Roman" w:hAnsi="Times New Roman" w:cs="Times New Roman"/>
                <w:color w:val="FF0000"/>
              </w:rPr>
            </w:pPr>
            <w:r>
              <w:rPr>
                <w:rFonts w:cs="Times New Roman"/>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9</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CADEIRA APROXIMAÇÃO GIRATÓRIA</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adeira para biblioteca aproximação giratóri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sento e Encosto com estrutura plástica injetada em polipropileno copolímero de alta resistênci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óia braços integrado a estrutura de aço com acabamento em polipropileno injetado na mesma cor da cadeir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de sustentação em tubo de aço industrial redondo 22,22 mm, parede 2,25 mm, apoiada sobre 05 (cinco) rodízios de duplo giro e duplo rolamento com 50 mm de diâmetro em nylon com capa, semiesfera plástica injetada junto a estrutura, que facilita o giro, banda de rolagem em nylon para uso em carpetes, tapetes e similares.</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cabamento em banho de cromo com base niquelada sobre aço polido tratado quimicamente, com espessura de camada que atende a requisitos de resistência e durabilidade.</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imensões: Largura: 57 cm, Profundidade: 53,5 cm, Altura: 84 cm.</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adeira na cor verd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Normal"/>
              <w:numPr>
                <w:ilvl w:val="0"/>
                <w:numId w:val="29"/>
              </w:numPr>
              <w:spacing w:lineRule="auto" w:line="240" w:before="0" w:after="0"/>
              <w:jc w:val="both"/>
              <w:rPr>
                <w:rFonts w:ascii="Times New Roman" w:hAnsi="Times New Roman" w:cs="Times New Roman"/>
                <w:color w:val="000000"/>
              </w:rPr>
            </w:pPr>
            <w:r>
              <w:rPr>
                <w:rFonts w:cs="Times New Roman"/>
                <w:color w:val="000000"/>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color w:val="000000"/>
              </w:rPr>
            </w:pPr>
            <w:r>
              <w:rPr>
                <w:rFonts w:cs="Times New Roman"/>
                <w:color w:val="000000"/>
              </w:rPr>
            </w:r>
          </w:p>
          <w:p>
            <w:pPr>
              <w:pStyle w:val="Normal"/>
              <w:numPr>
                <w:ilvl w:val="0"/>
                <w:numId w:val="29"/>
              </w:numPr>
              <w:spacing w:lineRule="auto" w:line="240" w:before="0" w:after="0"/>
              <w:jc w:val="both"/>
              <w:rPr>
                <w:rFonts w:ascii="Times New Roman" w:hAnsi="Times New Roman" w:cs="Times New Roman"/>
                <w:b/>
                <w:b/>
                <w:bCs/>
                <w:color w:val="000000"/>
              </w:rPr>
            </w:pPr>
            <w:r>
              <w:rPr>
                <w:rFonts w:cs="Times New Roman"/>
                <w:color w:val="000000"/>
              </w:rPr>
              <w:t>Apresentação de laudo de determinação da aderência de acordo com a NORMA ASTM D 3359/09;</w:t>
            </w:r>
          </w:p>
          <w:p>
            <w:pPr>
              <w:pStyle w:val="Normal"/>
              <w:spacing w:lineRule="auto" w:line="240" w:before="0" w:after="0"/>
              <w:jc w:val="both"/>
              <w:rPr>
                <w:rFonts w:ascii="Times New Roman" w:hAnsi="Times New Roman" w:cs="Times New Roman"/>
                <w:b/>
                <w:b/>
                <w:bCs/>
                <w:color w:val="000000"/>
              </w:rPr>
            </w:pPr>
            <w:r>
              <w:rPr>
                <w:rFonts w:cs="Times New Roman"/>
                <w:b/>
                <w:bCs/>
                <w:color w:val="000000"/>
              </w:rPr>
            </w:r>
          </w:p>
          <w:p>
            <w:pPr>
              <w:pStyle w:val="Normal"/>
              <w:numPr>
                <w:ilvl w:val="0"/>
                <w:numId w:val="29"/>
              </w:numPr>
              <w:spacing w:lineRule="auto" w:line="240" w:before="0" w:after="0"/>
              <w:jc w:val="both"/>
              <w:rPr>
                <w:rFonts w:ascii="Times New Roman" w:hAnsi="Times New Roman" w:cs="Times New Roman"/>
                <w:b/>
                <w:b/>
                <w:bCs/>
                <w:color w:val="000000"/>
              </w:rPr>
            </w:pPr>
            <w:r>
              <w:rPr>
                <w:rFonts w:cs="Times New Roman"/>
                <w:color w:val="000000"/>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b/>
                <w:b/>
                <w:bCs/>
                <w:color w:val="000000"/>
              </w:rPr>
            </w:pPr>
            <w:r>
              <w:rPr>
                <w:rFonts w:cs="Times New Roman"/>
                <w:b/>
                <w:bCs/>
                <w:color w:val="000000"/>
              </w:rPr>
            </w:r>
          </w:p>
          <w:p>
            <w:pPr>
              <w:pStyle w:val="Normal"/>
              <w:numPr>
                <w:ilvl w:val="0"/>
                <w:numId w:val="29"/>
              </w:numPr>
              <w:spacing w:lineRule="auto" w:line="240" w:before="0" w:after="0"/>
              <w:jc w:val="both"/>
              <w:rPr/>
            </w:pPr>
            <w:r>
              <w:rPr>
                <w:rFonts w:cs="Times New Roman"/>
                <w:color w:val="000000"/>
              </w:rPr>
              <w:t>Apresentação de laudo de comprovação que os materiais possuem resistência à corrosão por exposição à atmosfera úmida saturada para materiais metálicos, de acordo com a NBR 8095/83 (MÍNIMO 310 HORAS DE EXPOSIÇÃO)</w:t>
            </w:r>
            <w:r>
              <w:rPr>
                <w:rFonts w:cs="Times New Roman"/>
                <w:b/>
                <w:bCs/>
                <w:color w:val="000000"/>
              </w:rPr>
              <w:t>.</w:t>
            </w:r>
          </w:p>
          <w:p>
            <w:pPr>
              <w:pStyle w:val="Normal"/>
              <w:spacing w:lineRule="auto" w:line="240" w:before="0" w:after="0"/>
              <w:jc w:val="both"/>
              <w:rPr>
                <w:rFonts w:ascii="Times New Roman" w:hAnsi="Times New Roman" w:cs="Times New Roman"/>
                <w:b/>
                <w:b/>
                <w:bCs/>
                <w:color w:val="FF0000"/>
              </w:rPr>
            </w:pPr>
            <w:r>
              <w:rPr>
                <w:rFonts w:cs="Times New Roman"/>
                <w:b/>
                <w:bCs/>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rPr>
            </w:pPr>
            <w:r>
              <w:rPr>
                <w:rFonts w:cs="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0</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ARMÁRIO DUPLO – 10 PORTA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rmário Duplo com 10 (dez) portas, confeccionado em chapa de aço de baixo teor de carbono, com acabamento pelo sistema de tratamento químico da chapa (anti-ferruginoso e fosfatizante) e pintura através de sistema eletrostático a pó, com camada mínima de tinta de 70 micras. Contendo:</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e uma divisória vertical central confeccionadas em chapa de aço nº 24 (0,60m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 fundo e 02 (dois) meio-tampos (superior e inferior) confeccionados em chapa de aço nº 24 (0,60mm), reforço interno (esquadro) confeccionado em chapa de aço nº 18 (1,2mm) fixando as laterai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 acabamento frontal composto de dois fechamentos, um superior e um inferior, em chapa nº 24 (0,60mm) soldado a um acabamento da divisória central em chapa nº 20 (0,90m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base deverá ser confeccionada em chapa de aço nº 18 (1,2mm) e possuir quatro pés reguláveis (sapatas) para correção de pequenos desnívei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armário deverá conter 10 (dez) compartimentos com porta, sendo que a porta deverá conter 02 (duas) dobradiças interna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Área de entrada de cada porta de no mínimo 31x 24 cm e área interna 32,5x30x42,5 c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 portas deverão possuir na parte frontal perfurações em forma de quadrados de 5x5mm que servem como ventilação dos compartimento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tagem através de rebite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85 metros, Largura: 60 cm, Profundidade: 45 c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rpo do armário na cor cinza lisa e portas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rPr>
            </w:pPr>
            <w:r>
              <w:rPr>
                <w:rFonts w:cs="Times New Roman"/>
              </w:rPr>
            </w:r>
          </w:p>
        </w:tc>
      </w:tr>
      <w:tr>
        <w:trPr/>
        <w:tc>
          <w:tcPr>
            <w:tcW w:w="1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b/>
                <w:bCs/>
              </w:rPr>
            </w:r>
          </w:p>
          <w:p>
            <w:pPr>
              <w:pStyle w:val="Normal"/>
              <w:spacing w:lineRule="auto" w:line="240" w:before="0" w:after="0"/>
              <w:jc w:val="center"/>
              <w:rPr>
                <w:rFonts w:ascii="Times New Roman" w:hAnsi="Times New Roman" w:cs="Times New Roman"/>
                <w:b/>
                <w:b/>
                <w:bCs/>
              </w:rPr>
            </w:pPr>
            <w:r>
              <w:rPr>
                <w:rFonts w:cs="Times New Roman"/>
                <w:b/>
                <w:bCs/>
              </w:rPr>
              <w:t>VALOR TOTAL EM R$</w:t>
            </w:r>
          </w:p>
          <w:p>
            <w:pPr>
              <w:pStyle w:val="Normal"/>
              <w:spacing w:lineRule="auto" w:line="240" w:before="0" w:after="0"/>
              <w:jc w:val="center"/>
              <w:rPr>
                <w:rFonts w:ascii="Times New Roman" w:hAnsi="Times New Roman" w:cs="Times New Roman"/>
                <w:b/>
                <w:b/>
                <w:bCs/>
              </w:rPr>
            </w:pPr>
            <w:r>
              <w:rPr>
                <w:rFonts w:cs="Times New Roman"/>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rPr>
            </w:pPr>
            <w:r>
              <w:rPr>
                <w:rFonts w:cs="Times New Roman"/>
                <w:b/>
                <w:bCs/>
              </w:rPr>
            </w:r>
          </w:p>
          <w:p>
            <w:pPr>
              <w:pStyle w:val="Normal"/>
              <w:spacing w:lineRule="auto" w:line="240" w:before="0" w:after="0"/>
              <w:ind w:right="26" w:hanging="0"/>
              <w:jc w:val="center"/>
              <w:rPr>
                <w:rFonts w:ascii="Times New Roman" w:hAnsi="Times New Roman" w:cs="Times New Roman"/>
                <w:b/>
                <w:b/>
                <w:bCs/>
              </w:rPr>
            </w:pPr>
            <w:r>
              <w:rPr>
                <w:rFonts w:cs="Times New Roman"/>
                <w:b/>
                <w:bCs/>
              </w:rPr>
            </w:r>
          </w:p>
        </w:tc>
      </w:tr>
    </w:tbl>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pStyle w:val="Normal"/>
        <w:jc w:val="center"/>
        <w:rPr/>
      </w:pPr>
      <w:r>
        <w:rPr/>
      </w:r>
    </w:p>
    <w:p>
      <w:pPr>
        <w:sectPr>
          <w:headerReference w:type="default" r:id="rId10"/>
          <w:footerReference w:type="default" r:id="rId11"/>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0/2011.</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Normal"/>
        <w:jc w:val="center"/>
        <w:rPr>
          <w:b/>
          <w:b/>
          <w:bCs/>
        </w:rPr>
      </w:pPr>
      <w:r>
        <w:rPr>
          <w:b/>
          <w:bCs/>
        </w:rPr>
      </w:r>
    </w:p>
    <w:p>
      <w:pPr>
        <w:pStyle w:val="Normal"/>
        <w:jc w:val="center"/>
        <w:rPr>
          <w:b/>
          <w:b/>
          <w:bCs/>
        </w:rPr>
      </w:pPr>
      <w:r>
        <w:rPr>
          <w:b/>
          <w:bCs/>
        </w:rPr>
        <w:t>PLANILHA ESTIMATIVA DE PREÇOS</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722"/>
        <w:gridCol w:w="8282"/>
        <w:gridCol w:w="1006"/>
        <w:gridCol w:w="1170"/>
        <w:gridCol w:w="1333"/>
        <w:gridCol w:w="166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ITEM</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DESCRIÇÃ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UN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QT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PREÇO (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VALOR</w:t>
            </w:r>
          </w:p>
          <w:p>
            <w:pPr>
              <w:pStyle w:val="Normal"/>
              <w:spacing w:lineRule="auto" w:line="240" w:before="0" w:after="0"/>
              <w:jc w:val="center"/>
              <w:rPr>
                <w:rFonts w:ascii="Times New Roman" w:hAnsi="Times New Roman" w:cs="Times New Roman"/>
              </w:rPr>
            </w:pPr>
            <w:r>
              <w:rPr>
                <w:rFonts w:cs="Times New Roman"/>
              </w:rPr>
              <w:t>(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STANTE FACE DUPL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stante face dupla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1 (um) reforço interno em “Omega” confeccionado em chapa nº 20 (0,90mm) soldado na extensão da mesma; 02 (dois) anteparos laterais soldados a base e fixado nas laterais da estante através de 06 (seis) parafusos 3/8” de cada la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cm; 02 (dois) anteparos laterais em chapa nº 16 (1,50mm) soldados a travessa e fixado nas laterais da estante através de 06 (seis) parafusos 3/8” de cada lado.</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2,0 (dois) metros e largura de 58 cm, confeccionadas em chapa nº 18 (1,20m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9 (nove) linhas retas de 04 (quatro) fendas cada, com dimensões de 2,8 cm de altura por 10,5 cm de largura, permitindo encaixe das bandejas em passos de 17,5 c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8 (oito) prateleiras com dimensões de 93 cm de comprimento e 23,5 cm de profundidade, confeccionadas em chapa nº 20 (0,90mm), com dobras nas laterais que permitem as mesmas a união as laterais pelo sistema de encaixe (sem parafusos). </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1,0 (um) metro, Profundidade: 58 cm.</w:t>
            </w:r>
          </w:p>
          <w:p>
            <w:pPr>
              <w:pStyle w:val="ListParagraph"/>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nte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3"/>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34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3.5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LATERAL DE FECHAME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cabamento lateral para estantes, totalmente confeccionada em chapa nº 20 de aço de baixo teor de carbono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9 (nove) linhas retas de 04 (quatro) fendas cada, com dimensões de 2,8 cm de altura por 10,5 cm de largura, unidos as laterais da estante nas extremidades através de 04 (quatro) parafusos ¼” x ½” com porcas.</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58 cm, Profundidade: 3,5 cm.</w:t>
            </w:r>
          </w:p>
          <w:p>
            <w:pPr>
              <w:pStyle w:val="ListParagraph"/>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5"/>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5"/>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XPOSITOR ARTICULAD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xpositor com prateleiras articulávei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retangular, fechada, confeccionada em chapa nº 20 (0,90mm), com altura de 17,5 cm; 02 (dois) anteparos laterais soldados a base e fixado nas laterais da estante através de 04 (quatro) parafusos 3/8” de cada la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a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2,0 (dois) metros e largura de 44,5 cm, confeccionadas em chapa nº 18 (1,20m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9 (nove) linhas retas de 03 (três) fendas cada, com dimensões de 2,8 cm de altura por 10,5 cm de largura, permitindo encaixe das bandejas em passos de 17,5 c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4 (quatro) prateleiras inclinadas com dimensões mínimas de 92,1 cm de comprimento e 29,0 cm de profundidade, confeccionadas em chapa nº 20 (0,90mm), fixadas as laterais através de parafusos.</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4 (quatro) prateleiras planas com dimensões mínimas de 93,0 cm de comprimento e 37,0 cm de profundidade, confeccionadas em chapa nº 20 (0,90mm), com dobras nas laterais que permitem as mesmas a união as laterais pelo sistema de encaixe (sem parafusos).</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1,0 (um) metro, Profundidade: 44,5 cm.</w:t>
            </w:r>
          </w:p>
          <w:p>
            <w:pPr>
              <w:pStyle w:val="ListParagraph"/>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 miolo da estante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1"/>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1"/>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8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84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LATERAL DE FECHAME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cabamento lateral para estantes, totalmente confeccionada em chapa de aço 20 de baixo teor de carbono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9 (nove) linhas retas de 03 (três) fendas cada, com dimensões de 2,8 cm de altura por 10,5 cm de largura, unidos as laterais da estante nas extremidades através de 04 (quatro) parafusos ¼” x ½” com porcas.</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dois) metros, Largura: 44,5 cm, Profundidade: 3,5 cm.</w:t>
            </w:r>
          </w:p>
          <w:p>
            <w:pPr>
              <w:pStyle w:val="ListParagraph"/>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31"/>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31"/>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5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0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ESTANTE FACE SIMPLES INFANTIL</w:t>
            </w:r>
          </w:p>
          <w:p>
            <w:pPr>
              <w:pStyle w:val="Normal"/>
              <w:spacing w:lineRule="auto" w:line="240"/>
              <w:rPr>
                <w:rFonts w:ascii="Times New Roman" w:hAnsi="Times New Roman" w:cs="Times New Roman"/>
              </w:rPr>
            </w:pPr>
            <w:r>
              <w:rPr>
                <w:rFonts w:cs="Times New Roman"/>
              </w:rPr>
              <w:t>Estante face simples,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2 (dois) anteparos laterais soldados a base e fixado nas laterais da estante através de 04 (quatro) parafusos 3/8” de cada la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1,5 metros e largura de 32,0 cm, confeccionadas em chapa nº 18 (1,20m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com 07 (sete) linhas retas de 03 (três) rasgos cada, com dimensões de 2,8 cm de altura por 10,5 cm de largura, permitindo encaixe das bandejas em passos de 17,5 c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com dimensões de 93,0 cm de comprimento e 23,5 cm de profundidade, confeccionadas em chapa nº 20 (0,90mm), com dobras nas laterais que permitem as mesmas a união as laterais pelo sistema de encaixe (sem parafusos).</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1,0 (um) metro, Profundidade: 32 cm.</w:t>
            </w:r>
          </w:p>
          <w:p>
            <w:pPr>
              <w:pStyle w:val="ListParagraph"/>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nte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2"/>
              </w:numPr>
              <w:spacing w:lineRule="auto" w:line="240"/>
              <w:jc w:val="both"/>
              <w:rPr>
                <w:rFonts w:ascii="Times New Roman" w:hAnsi="Times New Roman" w:cs="Times New Roman"/>
              </w:rPr>
            </w:pPr>
            <w:r>
              <w:rPr>
                <w:rFonts w:cs="Times New Roman"/>
              </w:rPr>
              <w:t xml:space="preserve">Apresentação de laudo de comprovação da espessura da camada de tinta em substrato de base ferrosa de acordo com a NORMA ASTM D 7091/05; </w:t>
            </w:r>
          </w:p>
          <w:p>
            <w:pPr>
              <w:pStyle w:val="Normal"/>
              <w:numPr>
                <w:ilvl w:val="0"/>
                <w:numId w:val="22"/>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2"/>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2"/>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63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LATERAL DE FECHAMENTO ESTANTE INFANTIL</w:t>
            </w:r>
          </w:p>
          <w:p>
            <w:pPr>
              <w:pStyle w:val="Normal"/>
              <w:spacing w:lineRule="auto" w:line="240" w:before="0" w:after="0"/>
              <w:jc w:val="both"/>
              <w:rPr>
                <w:rFonts w:ascii="Times New Roman" w:hAnsi="Times New Roman" w:cs="Times New Roman"/>
              </w:rPr>
            </w:pPr>
            <w:r>
              <w:rPr>
                <w:rFonts w:cs="Times New Roman"/>
              </w:rPr>
              <w:t>Acabamento lateral para estantes face simples, totalmente confeccionada em chapa de aço de baixo teor de carbono nº 20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7 (sete) linhas retas de 03 (três) rasgos cada, com dimensões de 2,8 cm de altura por 10,5 cm de largura, unidos as laterais da estante nas extremidades através de 04 (quatro) parafusos ¼” x ½” com porcas.</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32 cm, Profundidade: 3,5 cm.</w:t>
            </w:r>
          </w:p>
          <w:p>
            <w:pPr>
              <w:pStyle w:val="ListParagraph"/>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1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EXPOSITOR ARTICULADO INFANTIL</w:t>
            </w:r>
          </w:p>
          <w:p>
            <w:pPr>
              <w:pStyle w:val="Normal"/>
              <w:spacing w:lineRule="auto" w:line="240" w:before="0" w:after="0"/>
              <w:jc w:val="both"/>
              <w:rPr>
                <w:rFonts w:ascii="Times New Roman" w:hAnsi="Times New Roman" w:cs="Times New Roman"/>
              </w:rPr>
            </w:pPr>
            <w:r>
              <w:rPr>
                <w:rFonts w:cs="Times New Roman"/>
              </w:rPr>
              <w:t>Expositor com prateleiras articuláveis e base inferior fechada, totalmente confeccionada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base em formato retangular, fechada, confeccionada em chapa nº 20 (0,90mm), com altura de 17,5 cm; 02 (dois) anteparos laterais soldados a base e fixado nas laterais da estante através de 04 (quatro) parafusos 3/8” de cada la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travessa superior horizontal (chapéu), confeccionado em chapa nº 20 (0,90mm) e dobrado em forma de “U” com altura de 7,0 cm; 02 (dois) anteparos laterais em chapa nº 16 (1,50mm) soldados a travessa e fixado nas laterais da estante através de 04 (quatro) parafusos 3/8” de cada lado.</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de sustentação, com altura de 1,5 metros e largura de 44,5 cm, confeccionadas em chapa nº 18 (1,20m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da lateral deverá possuir 07 (sete) linhas retas de 04 (quatro) rasgos cada, permitindo encaixe das bandejas em passos de 17,5 c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inclinadas com dimensões de 92,1 cm de comprimento e 29,0 cm de profundidade, confeccionadas em chapa nº 20 (0,90mm), fixadas as laterais através de parafusos.</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prateleiras planas com dimensões de 93,0 cm de comprimento e 37,0 cm de profundidade, confeccionadas em chapa nº 20 (0,90mm), com dobras nas laterais que permitem as mesmas a união as laterais pelo sistema de encaixe (sem parafusos).</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1,0 (um) metro, Profundidade: 44,5 cm.</w:t>
            </w:r>
          </w:p>
          <w:p>
            <w:pPr>
              <w:pStyle w:val="ListParagraph"/>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 miolo e sinalização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5"/>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5"/>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5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9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b/>
                <w:bCs/>
              </w:rPr>
              <w:t>LATERAL DE FECHAMENTO - EXPOSITOR ARTICULADO INFANTIL</w:t>
            </w:r>
          </w:p>
          <w:p>
            <w:pPr>
              <w:pStyle w:val="Normal"/>
              <w:spacing w:lineRule="auto" w:line="240" w:before="0" w:after="0"/>
              <w:jc w:val="both"/>
              <w:rPr>
                <w:rFonts w:ascii="Times New Roman" w:hAnsi="Times New Roman" w:cs="Times New Roman"/>
              </w:rPr>
            </w:pPr>
            <w:r>
              <w:rPr>
                <w:rFonts w:cs="Times New Roman"/>
              </w:rPr>
              <w:t>Acabamento lateral para estantes multimeios face dupla e expositor, totalmente confeccionada em chapa de aço de baixo teor de carbono nº 20 (0,90mm),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7 (sete) linhas retas de 04 (quatro) rasgos cada, com dimensões de 2,8 cm de altura por 10,5 cm de largura, unidos as laterais da estante nas extremidades através de 04 (quatro) parafusos ¼” x ½” com porcas.</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50 metros, Largura: 44,5 cm, Profundidade: 3,5 cm.</w:t>
            </w:r>
          </w:p>
          <w:p>
            <w:pPr>
              <w:pStyle w:val="ListParagraph"/>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teral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46,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9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BIBLIOCANTO INFANTIL FORMATO BORBOLETA 1,20MM, 18X18X12</w:t>
            </w:r>
          </w:p>
          <w:p>
            <w:pPr>
              <w:pStyle w:val="Normal"/>
              <w:spacing w:lineRule="auto" w:line="240" w:before="0" w:after="0"/>
              <w:jc w:val="both"/>
              <w:rPr>
                <w:rFonts w:ascii="Times New Roman" w:hAnsi="Times New Roman" w:cs="Times New Roman"/>
              </w:rPr>
            </w:pPr>
            <w:r>
              <w:rPr>
                <w:rFonts w:cs="Times New Roman"/>
              </w:rPr>
              <w:t>Bibliocanto Infantil dobrado em “L”, confeccionado em chapa de aço de baixo teor de carbono, com cabamento pelo sistema de tratamento químico da chapa (anti-ferruginoso e fosfatizante) e pintura através de sistema eletrostático a pó na cor vermelha, com camada mínima de tinta de 70 micras. Cont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Espessura da chapa nº 18 (1,20m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torno e detalhes internos cortados no formato de Borbolet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18 cm, Largura 18 cm, Profundidade: 12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Bibliocanto na cor verde texturizada.</w:t>
            </w:r>
          </w:p>
          <w:p>
            <w:pPr>
              <w:pStyle w:val="Normal"/>
              <w:spacing w:lineRule="auto" w:line="240" w:before="0" w:after="0"/>
              <w:jc w:val="both"/>
              <w:rPr>
                <w:rFonts w:ascii="Times New Roman" w:hAnsi="Times New Roman" w:cs="Times New Roman"/>
              </w:rPr>
            </w:pPr>
            <w:r>
              <w:rPr>
                <w:rFonts w:cs="Times New Roman"/>
              </w:rPr>
              <w:t>Exigências:</w:t>
            </w:r>
          </w:p>
          <w:p>
            <w:pPr>
              <w:pStyle w:val="Normal"/>
              <w:numPr>
                <w:ilvl w:val="0"/>
                <w:numId w:val="4"/>
              </w:numPr>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4"/>
              </w:numPr>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4"/>
              </w:numPr>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4"/>
              </w:numPr>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BIBLIOCANTO INFANTIL FORMATO JOANINHA 1,20MM, 20X18,5X12</w:t>
            </w:r>
          </w:p>
          <w:p>
            <w:pPr>
              <w:pStyle w:val="Normal"/>
              <w:spacing w:lineRule="auto" w:line="240" w:before="0" w:after="0"/>
              <w:jc w:val="both"/>
              <w:rPr>
                <w:rFonts w:ascii="Times New Roman" w:hAnsi="Times New Roman" w:cs="Times New Roman"/>
              </w:rPr>
            </w:pPr>
            <w:r>
              <w:rPr>
                <w:rFonts w:cs="Times New Roman"/>
              </w:rPr>
              <w:t>Bibliocanto Infantil dobrado em “L”, confeccionado em chapa de aço de baixo teor de carbono, com cabamento pelo sistema de tratamento químico da chapa (anti-ferruginoso e fosfatizante) e pintura através de sistema eletrostático a pó na cor vermelha, com camada mínima de tinta de 70 micras. Cont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hapa de aço nº 18 (1,20m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torno e detalhes internos cortados no formato de Joaninh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20 cm, Largura 18,5 cm, Profundidade: 12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Bibliocanto na cor verde texturizada.</w:t>
            </w:r>
          </w:p>
          <w:p>
            <w:pPr>
              <w:pStyle w:val="Normal"/>
              <w:spacing w:lineRule="auto" w:line="240" w:before="0" w:after="0"/>
              <w:jc w:val="both"/>
              <w:rPr>
                <w:rFonts w:ascii="Times New Roman" w:hAnsi="Times New Roman" w:cs="Times New Roman"/>
              </w:rPr>
            </w:pPr>
            <w:r>
              <w:rPr>
                <w:rFonts w:cs="Times New Roman"/>
              </w:rPr>
              <w:t>Exigências:</w:t>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3"/>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ind w:left="360" w:hanging="0"/>
              <w:jc w:val="both"/>
              <w:rPr>
                <w:rFonts w:ascii="Times New Roman" w:hAnsi="Times New Roman" w:cs="Times New Roman"/>
              </w:rPr>
            </w:pPr>
            <w:r>
              <w:rPr>
                <w:rFonts w:cs="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CARRINHO PARA LIVRO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estruturas tubulares em aço 20x20mm com parede de 1,20mm de espessura; semi-fechadas com chapa nº 16 (1,5mm) com 09 fendas de 2,8 cm de altura por 10,5 cm de largura cada.</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3 (três) níveis de bandejas confeccionadas em chapa nº 20 (0,90mm), sendo duas superiores inclinadas com divisória central e 01 (uma) inferior plana, medindo 490mm de largura e 490mm de comprimento, unidas a estrutura do carrinho através de solda.</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ois) suportes para rodas confeccionados em chapa nº 16 (1,50mm), com 04 (quatro) rodízios giratórios com roda de 3” de diâmetro.</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pacidade total de carga: 170 kg.</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05 metros, Largura: 53 cm, Comprimento: 53 cm.</w:t>
            </w:r>
          </w:p>
          <w:p>
            <w:pPr>
              <w:pStyle w:val="ListParagraph"/>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rrinho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sentação de laudo de determinação da aderência de acordo com a NORMA ASTM D 3359/09;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54,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854,00</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BIBLIOCANTO</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Bibliocanto,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o em chapa nº 18 (1,20mm)</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brado em forma de “L” com 01 (uma) fenda em forma de retângulo, distribuído ao longo da peça.</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cm, Largura: 13 cm, Base: 13 cm.</w:t>
            </w:r>
          </w:p>
          <w:p>
            <w:pPr>
              <w:pStyle w:val="ListParagraph"/>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bliocanto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determinação da aderência de acordo com a NORMA ASTM D 3359/09;</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rPr>
            </w:pPr>
            <w:r>
              <w:rPr>
                <w:rFonts w:cs="Times New Roman"/>
              </w:rPr>
            </w:r>
          </w:p>
          <w:p>
            <w:pPr>
              <w:pStyle w:val="Normal"/>
              <w:numPr>
                <w:ilvl w:val="0"/>
                <w:numId w:val="28"/>
              </w:numPr>
              <w:spacing w:lineRule="auto" w:line="240" w:before="0" w:after="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p>
            <w:pPr>
              <w:pStyle w:val="Normal"/>
              <w:spacing w:lineRule="auto" w:line="240" w:before="0" w:after="0"/>
              <w:jc w:val="both"/>
              <w:rPr>
                <w:rFonts w:ascii="Times New Roman" w:hAnsi="Times New Roman" w:cs="Times New Roman"/>
              </w:rPr>
            </w:pPr>
            <w:r>
              <w:rPr>
                <w:rFonts w:cs="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3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CAIXA PARA PERIÓDICO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Caixa para periódicos com fundo aberto,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Contendo:</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a em chapa nº 18 (1,20 mm).</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3 (três) fenda retangulares distribuídos nas abas laterais e frontal. </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0 cm, Largura: 10 cm, Profundidade: 20 cm.</w:t>
            </w:r>
          </w:p>
          <w:p>
            <w:pPr>
              <w:pStyle w:val="ListParagraph"/>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ixas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26"/>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26"/>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74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EXPOSITOR DE MES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Expositor de mesa,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o em chapa nº 18 (1,20mm).</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fenda em forma de retângulo, distribuído ao longo da peça.</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21 cm, Largura: 13 cm, Profundidade: 18,5 cm.</w:t>
            </w:r>
          </w:p>
          <w:p>
            <w:pPr>
              <w:pStyle w:val="ListParagraph"/>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xpositor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da espessura da camada de tinta em substrato de base ferrosa de acordo com a NORMA ASTM D 7091/05;</w:t>
            </w:r>
          </w:p>
          <w:p>
            <w:pPr>
              <w:pStyle w:val="Normal"/>
              <w:numPr>
                <w:ilvl w:val="0"/>
                <w:numId w:val="18"/>
              </w:numPr>
              <w:spacing w:lineRule="auto" w:line="240"/>
              <w:jc w:val="both"/>
              <w:rPr>
                <w:rFonts w:ascii="Times New Roman" w:hAnsi="Times New Roman" w:cs="Times New Roman"/>
              </w:rPr>
            </w:pPr>
            <w:r>
              <w:rPr>
                <w:rFonts w:cs="Times New Roman"/>
              </w:rPr>
              <w:t>Apresentação de laudo de determinação da aderência de acordo com a NORMA ASTM D 3359/09;</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que os materiais possuem resistência a nevoa salina de acordo com a NBR 8094/83. (MÍNIMO 310 HORAS DE EXPOSIÇÃO); e</w:t>
            </w:r>
          </w:p>
          <w:p>
            <w:pPr>
              <w:pStyle w:val="Normal"/>
              <w:numPr>
                <w:ilvl w:val="0"/>
                <w:numId w:val="18"/>
              </w:numPr>
              <w:spacing w:lineRule="auto" w:line="240"/>
              <w:jc w:val="both"/>
              <w:rPr>
                <w:rFonts w:ascii="Times New Roman" w:hAnsi="Times New Roman" w:cs="Times New Roman"/>
              </w:rPr>
            </w:pPr>
            <w:r>
              <w:rPr>
                <w:rFonts w:cs="Times New Roman"/>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8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PLACA DE SINALIZAÇÃO DUPLA</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Placa de sinalização para estantes face dupla,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eccionada em chapa nº 20 (0,90mm).</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a) placa superior para título e 02 (duas) inferiores para acervo.</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ão acompanha adesivos ou serigrafia.</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53 cm, Largura: 54 cm, Profundidade: 3,0 cm.</w:t>
            </w:r>
          </w:p>
          <w:p>
            <w:pPr>
              <w:pStyle w:val="ListParagraph"/>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laca na cor cinza li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8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MESA RETANGULAR -1800X900X740</w:t>
            </w:r>
          </w:p>
          <w:p>
            <w:pPr>
              <w:pStyle w:val="Normal"/>
              <w:spacing w:lineRule="auto" w:line="240"/>
              <w:rPr>
                <w:rFonts w:ascii="Times New Roman" w:hAnsi="Times New Roman" w:cs="Times New Roman"/>
              </w:rPr>
            </w:pPr>
            <w:r>
              <w:rPr>
                <w:rFonts w:cs="Times New Roman"/>
              </w:rPr>
              <w:t>Mesa retangular nas dimensões de 1800x900x740, composta por:</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mpo em MDF (chapa de baixa densidade) 15 mm com revestimento BP (melamínico de baixa pressão) e acabamento das bordas em ABS de 2mm. </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01 (uma) caixa de devolução em aço com espessura de 0,75mm e dimensões de 150x120x270mm encaixada no meio do tampo da mesa. </w:t>
            </w:r>
          </w:p>
          <w:p>
            <w:pPr>
              <w:pStyle w:val="ListParagraph"/>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composta por 02 (dois) pés de aço com baixo teor de carbono e parede 1,2mm, sendo 02 (duas) peças verticais de 40X40mm e 01 (uma) travessa de 20x40 unidas com solda, com pintura em epóxi pó na cor alumínio; 02 (duas) barras de tubo 20x40 do mesmo material e acabamento dos pés fazem a união entre os mesmos por meio de parafusos e porcas (formando a estrutura) e a fixação do tampo por parafusos 4,2x13.</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nteiras e sapatas com regulagem de altura fazem o acabamento nas pontas dos tubos 40x40.</w:t>
            </w:r>
          </w:p>
          <w:p>
            <w:pPr>
              <w:pStyle w:val="ListParagraph"/>
              <w:numPr>
                <w:ilvl w:val="0"/>
                <w:numId w:val="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sa na cor cinz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da espessura da camada de tinta em substrato de base ferrosa de acordo com a NORMA ASTM D 7091/05;</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5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8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ESA RETANGULAR PARA COMPUTADOR -1600X600X740</w:t>
            </w:r>
          </w:p>
          <w:p>
            <w:pPr>
              <w:pStyle w:val="Normal"/>
              <w:spacing w:lineRule="auto" w:line="240"/>
              <w:rPr>
                <w:rFonts w:ascii="Times New Roman" w:hAnsi="Times New Roman" w:cs="Times New Roman"/>
              </w:rPr>
            </w:pPr>
            <w:r>
              <w:rPr>
                <w:rFonts w:cs="Times New Roman"/>
              </w:rPr>
              <w:t>Mesa retangular para computador nas dimensões de 1600x600x740, composta por:</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mpo em MDF (chapa de baixa densidade) 15mm, com revestimento BP (melamínico de baixa pressão) e acabamento das bordas em ABS de 2mm. Apresenta passagem de fiação por meio de furo de diâmetro 60mm com acabamento em peça plástica (passa fio).</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composta por 02 (dois) pés de aço com baixo teor de carbono e parede 1,2mm, sendo 02 (duas) peças verticais de 40X40mm e 1 (uma) travessa de 20x40 unidas com solda, com pintura em epóxi pó na cor alumínio; 02 (duas) barras de tubo 20x40 do mesmo material e acabamento dos pés fazem a união entre os mesmos por meio de parafusos e porcas (formando a estrutura) e a fixação do tampo por parafusos 4,2x13.</w:t>
            </w:r>
          </w:p>
          <w:p>
            <w:pPr>
              <w:pStyle w:val="ListParagraph"/>
              <w:numPr>
                <w:ilvl w:val="0"/>
                <w:numId w:val="2"/>
              </w:numPr>
              <w:tabs>
                <w:tab w:val="clear" w:pos="708"/>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nteiras e sapatas com regulagem de altura fazem o acabamento nas pontas dos </w:t>
            </w:r>
            <w:r>
              <w:rPr>
                <w:rFonts w:cs="Times New Roman" w:ascii="Times New Roman" w:hAnsi="Times New Roman"/>
                <w:color w:val="000000"/>
                <w:sz w:val="24"/>
                <w:szCs w:val="24"/>
              </w:rPr>
              <w:t>tubos 40x40.</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sa na cor cinz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da espessura da camada de tinta em substrato de base ferrosa de acordo com a NORMA ASTM D 7091/05;</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determinação da aderência de acordo com a NORMA ASTM D 3359/09;</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que os materiais possuem resistência a nevoa salina de acordo com a NBR 8094/83 (MÍNIMO 310 HORAS DE EXPOSIÇÃO); e</w:t>
            </w:r>
          </w:p>
          <w:p>
            <w:pPr>
              <w:pStyle w:val="Normal"/>
              <w:numPr>
                <w:ilvl w:val="0"/>
                <w:numId w:val="9"/>
              </w:numPr>
              <w:spacing w:lineRule="auto" w:line="240"/>
              <w:jc w:val="both"/>
              <w:rPr>
                <w:rFonts w:ascii="Times New Roman" w:hAnsi="Times New Roman" w:cs="Times New Roman"/>
                <w:color w:val="000000"/>
              </w:rPr>
            </w:pPr>
            <w:r>
              <w:rPr>
                <w:rFonts w:cs="Times New Roman"/>
                <w:color w:val="000000"/>
              </w:rPr>
              <w:t>Apresentação de laudo de comprovação que os materiais possuem resistência à corrosão por exposição à atmosfera úmida saturada para materiais metálicos, de acordo com a NBR 8095/83 (MÍNIMO 310 HORAS DE EXPOSIÇÃ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9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96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CADEIRA BIBLIOTECA EMPILHÁVEL SEM BRAÇO CROMADA</w:t>
            </w:r>
          </w:p>
          <w:p>
            <w:pPr>
              <w:pStyle w:val="Normal"/>
              <w:spacing w:lineRule="auto" w:line="240"/>
              <w:jc w:val="both"/>
              <w:rPr>
                <w:rFonts w:ascii="Times New Roman" w:hAnsi="Times New Roman" w:cs="Times New Roman"/>
              </w:rPr>
            </w:pPr>
            <w:r>
              <w:rPr>
                <w:rFonts w:cs="Times New Roman"/>
              </w:rPr>
              <w:t>Cadeira para biblioteca empilhável sem braço cromada. Sendo:</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onfeccionada em tubo redondo ¾”.</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Empilhável.</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Superfície da Armação cromada.</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Acabamento estofamento em poliéster.</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Dimensões: Altura: 75 cm, Largura: 46 cm, Profundidade: 54 cm.</w:t>
            </w:r>
          </w:p>
          <w:p>
            <w:pPr>
              <w:pStyle w:val="Normal"/>
              <w:numPr>
                <w:ilvl w:val="0"/>
                <w:numId w:val="13"/>
              </w:numPr>
              <w:spacing w:lineRule="auto" w:line="240" w:before="0" w:after="0"/>
              <w:ind w:left="284" w:hanging="284"/>
              <w:jc w:val="both"/>
              <w:rPr>
                <w:rFonts w:ascii="Times New Roman" w:hAnsi="Times New Roman" w:cs="Times New Roman"/>
              </w:rPr>
            </w:pPr>
            <w:r>
              <w:rPr>
                <w:rFonts w:cs="Times New Roman"/>
              </w:rPr>
              <w:t>Cadeira na cor verde.</w:t>
            </w:r>
          </w:p>
          <w:p>
            <w:pPr>
              <w:pStyle w:val="Normal"/>
              <w:spacing w:lineRule="auto" w:line="240" w:before="0" w:after="0"/>
              <w:jc w:val="both"/>
              <w:rPr>
                <w:rFonts w:ascii="Times New Roman" w:hAnsi="Times New Roman" w:cs="Times New Roman"/>
                <w:color w:val="FF0000"/>
              </w:rPr>
            </w:pPr>
            <w:r>
              <w:rPr>
                <w:rFonts w:cs="Times New Roman"/>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9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rPr>
            </w:pPr>
            <w:r>
              <w:rPr>
                <w:rFonts w:cs="Times New Roman"/>
              </w:rPr>
              <w:t>9.2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b/>
                <w:bCs/>
              </w:rPr>
              <w:t>CADEIRA APROXIMAÇÃO GIRATÓRIA</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adeira para biblioteca aproximação giratóri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sento e Encosto com estrutura plástica injetada em polipropileno copolímero de alta resistênci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óia braços integrado a estrutura de aço com acabamento em polipropileno injetado na mesma cor da cadeira.</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rutura de sustentação em tubo de aço industrial redondo 22,22 mm, parede 2,25 mm, apoiada sobre 05 (cinco) rodízios de duplo giro e duplo rolamento com 50 mm de diâmetro em nylon com capa, semiesfera plástica injetada junto a estrutura, que facilita o giro, banda de rolagem em nylon para uso em carpetes, tapetes e similares.</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cabamento em banho de cromo com base niquelada sobre aço polido tratado quimicamente, com espessura de camada que atende a requisitos de resistência e durabilidade.</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imensões: Largura: 57 cm, Profundidade: 53,5 cm, Altura: 84 cm.</w:t>
            </w:r>
          </w:p>
          <w:p>
            <w:pPr>
              <w:pStyle w:val="ListParagraph"/>
              <w:numPr>
                <w:ilvl w:val="0"/>
                <w:numId w:val="2"/>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adeira na cor verd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igências:</w:t>
            </w:r>
          </w:p>
          <w:p>
            <w:pPr>
              <w:pStyle w:val="Normal"/>
              <w:numPr>
                <w:ilvl w:val="0"/>
                <w:numId w:val="29"/>
              </w:numPr>
              <w:spacing w:lineRule="auto" w:line="240" w:before="0" w:after="0"/>
              <w:jc w:val="both"/>
              <w:rPr>
                <w:rFonts w:ascii="Times New Roman" w:hAnsi="Times New Roman" w:cs="Times New Roman"/>
                <w:color w:val="000000"/>
              </w:rPr>
            </w:pPr>
            <w:r>
              <w:rPr>
                <w:rFonts w:cs="Times New Roman"/>
                <w:color w:val="000000"/>
              </w:rPr>
              <w:t>Apresentação de laudo de comprovação da espessura da camada de tinta em substrato de base ferrosa de acordo com a NORMA ASTM D 7091/05;</w:t>
            </w:r>
          </w:p>
          <w:p>
            <w:pPr>
              <w:pStyle w:val="Normal"/>
              <w:spacing w:lineRule="auto" w:line="240" w:before="0" w:after="0"/>
              <w:ind w:left="360" w:hanging="0"/>
              <w:jc w:val="both"/>
              <w:rPr>
                <w:rFonts w:ascii="Times New Roman" w:hAnsi="Times New Roman" w:cs="Times New Roman"/>
                <w:color w:val="000000"/>
              </w:rPr>
            </w:pPr>
            <w:r>
              <w:rPr>
                <w:rFonts w:cs="Times New Roman"/>
                <w:color w:val="000000"/>
              </w:rPr>
            </w:r>
          </w:p>
          <w:p>
            <w:pPr>
              <w:pStyle w:val="Normal"/>
              <w:numPr>
                <w:ilvl w:val="0"/>
                <w:numId w:val="29"/>
              </w:numPr>
              <w:spacing w:lineRule="auto" w:line="240" w:before="0" w:after="0"/>
              <w:jc w:val="both"/>
              <w:rPr>
                <w:rFonts w:ascii="Times New Roman" w:hAnsi="Times New Roman" w:cs="Times New Roman"/>
                <w:b/>
                <w:b/>
                <w:bCs/>
                <w:color w:val="000000"/>
              </w:rPr>
            </w:pPr>
            <w:r>
              <w:rPr>
                <w:rFonts w:cs="Times New Roman"/>
                <w:color w:val="000000"/>
              </w:rPr>
              <w:t>Apresentação de laudo de determinação da aderência de acordo com a NORMA ASTM D 3359/09;</w:t>
            </w:r>
          </w:p>
          <w:p>
            <w:pPr>
              <w:pStyle w:val="Normal"/>
              <w:spacing w:lineRule="auto" w:line="240" w:before="0" w:after="0"/>
              <w:jc w:val="both"/>
              <w:rPr>
                <w:rFonts w:ascii="Times New Roman" w:hAnsi="Times New Roman" w:cs="Times New Roman"/>
                <w:b/>
                <w:b/>
                <w:bCs/>
                <w:color w:val="000000"/>
              </w:rPr>
            </w:pPr>
            <w:r>
              <w:rPr>
                <w:rFonts w:cs="Times New Roman"/>
                <w:b/>
                <w:bCs/>
                <w:color w:val="000000"/>
              </w:rPr>
            </w:r>
          </w:p>
          <w:p>
            <w:pPr>
              <w:pStyle w:val="Normal"/>
              <w:numPr>
                <w:ilvl w:val="0"/>
                <w:numId w:val="29"/>
              </w:numPr>
              <w:spacing w:lineRule="auto" w:line="240" w:before="0" w:after="0"/>
              <w:jc w:val="both"/>
              <w:rPr>
                <w:rFonts w:ascii="Times New Roman" w:hAnsi="Times New Roman" w:cs="Times New Roman"/>
                <w:b/>
                <w:b/>
                <w:bCs/>
                <w:color w:val="000000"/>
              </w:rPr>
            </w:pPr>
            <w:r>
              <w:rPr>
                <w:rFonts w:cs="Times New Roman"/>
                <w:color w:val="000000"/>
              </w:rPr>
              <w:t>Apresentação de laudo de comprovação que os materiais possuem resistência a nevoa salina de acordo com a NBR 8094/83 (MÍNIMO 310 HORAS DE EXPOSIÇÃO); e</w:t>
            </w:r>
          </w:p>
          <w:p>
            <w:pPr>
              <w:pStyle w:val="Normal"/>
              <w:spacing w:lineRule="auto" w:line="240" w:before="0" w:after="0"/>
              <w:jc w:val="both"/>
              <w:rPr>
                <w:rFonts w:ascii="Times New Roman" w:hAnsi="Times New Roman" w:cs="Times New Roman"/>
                <w:b/>
                <w:b/>
                <w:bCs/>
                <w:color w:val="000000"/>
              </w:rPr>
            </w:pPr>
            <w:r>
              <w:rPr>
                <w:rFonts w:cs="Times New Roman"/>
                <w:b/>
                <w:bCs/>
                <w:color w:val="000000"/>
              </w:rPr>
            </w:r>
          </w:p>
          <w:p>
            <w:pPr>
              <w:pStyle w:val="Normal"/>
              <w:numPr>
                <w:ilvl w:val="0"/>
                <w:numId w:val="29"/>
              </w:numPr>
              <w:spacing w:lineRule="auto" w:line="240" w:before="0" w:after="0"/>
              <w:jc w:val="both"/>
              <w:rPr/>
            </w:pPr>
            <w:r>
              <w:rPr>
                <w:rFonts w:cs="Times New Roman"/>
                <w:color w:val="000000"/>
              </w:rPr>
              <w:t>Apresentação de laudo de comprovação que os materiais possuem resistência à corrosão por exposição à atmosfera úmida saturada para materiais metálicos, de acordo com a NBR 8095/83 (MÍNIMO 310 HORAS DE EXPOSIÇÃO)</w:t>
            </w:r>
            <w:r>
              <w:rPr>
                <w:rFonts w:cs="Times New Roman"/>
                <w:b/>
                <w:bCs/>
                <w:color w:val="000000"/>
              </w:rPr>
              <w:t>.</w:t>
            </w:r>
          </w:p>
          <w:p>
            <w:pPr>
              <w:pStyle w:val="Normal"/>
              <w:spacing w:lineRule="auto" w:line="240" w:before="0" w:after="0"/>
              <w:jc w:val="both"/>
              <w:rPr>
                <w:rFonts w:ascii="Times New Roman" w:hAnsi="Times New Roman" w:cs="Times New Roman"/>
                <w:b/>
                <w:b/>
                <w:bCs/>
                <w:color w:val="FF0000"/>
              </w:rPr>
            </w:pPr>
            <w:r>
              <w:rPr>
                <w:rFonts w:cs="Times New Roman"/>
                <w:b/>
                <w:bCs/>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4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rPr>
            </w:pPr>
            <w:r>
              <w:rPr>
                <w:rFonts w:cs="Times New Roman"/>
              </w:rPr>
              <w:t>4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b/>
                <w:bCs/>
              </w:rPr>
              <w:t>ARMÁRIO DUPLO – 10 PORTAS</w:t>
            </w:r>
          </w:p>
          <w:p>
            <w:pPr>
              <w:pStyle w:val="Normal"/>
              <w:spacing w:lineRule="auto" w:line="240" w:before="0" w:after="0"/>
              <w:jc w:val="both"/>
              <w:rPr>
                <w:rFonts w:ascii="Times New Roman" w:hAnsi="Times New Roman" w:cs="Times New Roman"/>
                <w:b/>
                <w:b/>
                <w:bCs/>
              </w:rPr>
            </w:pPr>
            <w:r>
              <w:rPr>
                <w:rFonts w:cs="Times New Roman"/>
                <w:b/>
                <w:bCs/>
              </w:rPr>
            </w:r>
          </w:p>
          <w:p>
            <w:pPr>
              <w:pStyle w:val="Normal"/>
              <w:spacing w:lineRule="auto" w:line="240" w:before="0" w:after="0"/>
              <w:jc w:val="both"/>
              <w:rPr>
                <w:rFonts w:ascii="Times New Roman" w:hAnsi="Times New Roman" w:cs="Times New Roman"/>
              </w:rPr>
            </w:pPr>
            <w:r>
              <w:rPr>
                <w:rFonts w:cs="Times New Roman"/>
              </w:rPr>
              <w:t>Armário Duplo com 10 (dez) portas, confeccionado em chapa de aço de baixo teor de carbono, com acabamento pelo sistema de tratamento químico da chapa (anti-ferruginoso e fosfatizante) e pintura através de sistema eletrostático a pó, com camada mínima de tinta de 70 micras. Contendo:</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2 (duas) laterais e uma divisória vertical central confeccionadas em chapa de aço nº 24 (0,60m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 fundo e 02 (dois) meio-tampos (superior e inferior) confeccionados em chapa de aço nº 24 (0,60mm), reforço interno (esquadro) confeccionado em chapa de aço nº 18 (1,2mm) fixando as laterai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01 (um) acabamento frontal composto de dois fechamentos, um superior e um inferior, em chapa nº 24 (0,60mm) soldado a um acabamento da divisória central em chapa nº 20 (0,90m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base deverá ser confeccionada em chapa de aço nº 18 (1,2mm) e possuir quatro pés reguláveis (sapatas) para correção de pequenos desnívei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armário deverá conter 10 (dez) compartimentos com porta, sendo que a porta deverá conter 02 (duas) dobradiças interna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Área de entrada de cada porta de no mínimo 31x 24 cm e área interna 32,5x30x42,5 c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s portas deverão possuir na parte frontal perfurações em forma de quadrados de 5x5mm que servem como ventilação dos compartimento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tagem através de rebites.</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Altura: 1,85 metros, Largura: 60 cm, Profundidade: 45 cm.</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rpo do armário na cor cinza lisa e portas na cor verde texturizad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igências:</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da espessura da camada de tinta em substrato de base ferrosa de acordo com a NORMA ASTM D 7091/05;</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determinação da aderência de acordo com a NORMA ASTM D 3359/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a nevoa salina de acordo com a NBR 8094/83 (MÍNIMO 310 HORAS DE EXPOSIÇÃO); 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laudo de comprovação que os materiais possuem resistência à corrosão por exposição à atmosfera úmida saturada para materiais metálicos, de acordo com a NBR 8095/83. (MÍNIMO 310 HORAS DE EXPOSIÇÃ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PEÇ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95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rPr>
            </w:pPr>
            <w:r>
              <w:rPr>
                <w:rFonts w:cs="Times New Roman"/>
              </w:rPr>
              <w:t>1.904,00</w:t>
            </w:r>
          </w:p>
        </w:tc>
      </w:tr>
      <w:tr>
        <w:trPr/>
        <w:tc>
          <w:tcPr>
            <w:tcW w:w="1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b/>
                <w:bCs/>
              </w:rPr>
            </w:r>
          </w:p>
          <w:p>
            <w:pPr>
              <w:pStyle w:val="Normal"/>
              <w:spacing w:lineRule="auto" w:line="240" w:before="0" w:after="0"/>
              <w:jc w:val="center"/>
              <w:rPr>
                <w:rFonts w:ascii="Times New Roman" w:hAnsi="Times New Roman" w:cs="Times New Roman"/>
                <w:b/>
                <w:b/>
                <w:bCs/>
              </w:rPr>
            </w:pPr>
            <w:r>
              <w:rPr>
                <w:rFonts w:cs="Times New Roman"/>
                <w:b/>
                <w:bCs/>
              </w:rPr>
              <w:t>VALOR TOTAL EM R$</w:t>
            </w:r>
          </w:p>
          <w:p>
            <w:pPr>
              <w:pStyle w:val="Normal"/>
              <w:spacing w:lineRule="auto" w:line="240" w:before="0" w:after="0"/>
              <w:jc w:val="center"/>
              <w:rPr>
                <w:rFonts w:ascii="Times New Roman" w:hAnsi="Times New Roman" w:cs="Times New Roman"/>
                <w:b/>
                <w:b/>
                <w:bCs/>
              </w:rPr>
            </w:pPr>
            <w:r>
              <w:rPr>
                <w:rFonts w:cs="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rPr>
            </w:pPr>
            <w:r>
              <w:rPr>
                <w:rFonts w:cs="Times New Roman"/>
                <w:b/>
                <w:bCs/>
              </w:rPr>
            </w:r>
          </w:p>
          <w:p>
            <w:pPr>
              <w:pStyle w:val="Normal"/>
              <w:spacing w:lineRule="auto" w:line="240" w:before="0" w:after="0"/>
              <w:ind w:right="26" w:hanging="0"/>
              <w:jc w:val="center"/>
              <w:rPr>
                <w:rFonts w:ascii="Times New Roman" w:hAnsi="Times New Roman" w:cs="Times New Roman"/>
                <w:b/>
                <w:b/>
                <w:bCs/>
              </w:rPr>
            </w:pPr>
            <w:r>
              <w:rPr>
                <w:rFonts w:cs="Times New Roman"/>
                <w:b/>
                <w:bCs/>
              </w:rPr>
              <w:t>68.376,00</w:t>
            </w:r>
          </w:p>
        </w:tc>
      </w:tr>
    </w:tbl>
    <w:p>
      <w:pPr>
        <w:pStyle w:val="Normal"/>
        <w:rPr>
          <w:b/>
          <w:b/>
          <w:bCs/>
        </w:rPr>
      </w:pPr>
      <w:r>
        <w:rPr>
          <w:b/>
          <w:bCs/>
        </w:rPr>
      </w:r>
    </w:p>
    <w:sectPr>
      <w:headerReference w:type="default" r:id="rId14"/>
      <w:footerReference w:type="default" r:id="rId15"/>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9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Calibri"/>
      </w:rPr>
    </w:lvl>
  </w:abstractNum>
  <w:abstractNum w:abstractNumId="5">
    <w:lvl w:ilvl="0">
      <w:start w:val="1"/>
      <w:numFmt w:val="decimal"/>
      <w:lvlText w:val="%1)"/>
      <w:lvlJc w:val="left"/>
      <w:pPr>
        <w:tabs>
          <w:tab w:val="num" w:pos="720"/>
        </w:tabs>
        <w:ind w:left="720" w:hanging="360"/>
      </w:pPr>
      <w:rPr>
        <w:rFonts w:cs="Calibr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Calibri"/>
      </w:rPr>
    </w:lvl>
  </w:abstractNum>
  <w:abstractNum w:abstractNumId="18">
    <w:lvl w:ilvl="0">
      <w:start w:val="1"/>
      <w:numFmt w:val="decimal"/>
      <w:lvlText w:val="%1)"/>
      <w:lvlJc w:val="left"/>
      <w:pPr>
        <w:tabs>
          <w:tab w:val="num" w:pos="720"/>
        </w:tabs>
        <w:ind w:left="720" w:hanging="360"/>
      </w:pPr>
      <w:rPr>
        <w:rFonts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Calibri"/>
      </w:rPr>
    </w:lvl>
  </w:abstractNum>
  <w:abstractNum w:abstractNumId="26">
    <w:lvl w:ilvl="0">
      <w:start w:val="1"/>
      <w:numFmt w:val="decimal"/>
      <w:lvlText w:val="%1)"/>
      <w:lvlJc w:val="left"/>
      <w:pPr>
        <w:tabs>
          <w:tab w:val="num" w:pos="720"/>
        </w:tabs>
        <w:ind w:left="720" w:hanging="360"/>
      </w:pPr>
      <w:rPr>
        <w:rFonts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bCs w:val="false"/>
        <w:rFonts w:cs="Calibri"/>
      </w:rPr>
    </w:lvl>
  </w:abstractNum>
  <w:abstractNum w:abstractNumId="29">
    <w:lvl w:ilvl="0">
      <w:start w:val="1"/>
      <w:numFmt w:val="decimal"/>
      <w:lvlText w:val="%1)"/>
      <w:lvlJc w:val="left"/>
      <w:pPr>
        <w:tabs>
          <w:tab w:val="num" w:pos="720"/>
        </w:tabs>
        <w:ind w:left="720" w:hanging="360"/>
      </w:pPr>
      <w:rPr>
        <w:b w:val="false"/>
        <w:bCs w:val="false"/>
        <w:rFonts w:cs="Calibri"/>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Calibri"/>
      </w:rPr>
    </w:lvl>
  </w:abstractNum>
  <w:abstractNum w:abstractNumId="3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rFonts w:cs="Calibri"/>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6:00Z</dcterms:created>
  <dc:creator>Licitacao</dc:creator>
  <dc:description/>
  <cp:keywords/>
  <dc:language>en-US</dc:language>
  <cp:lastModifiedBy>Cris</cp:lastModifiedBy>
  <cp:lastPrinted>2011-11-28T08:54:00Z</cp:lastPrinted>
  <dcterms:modified xsi:type="dcterms:W3CDTF">2011-11-28T11:14:00Z</dcterms:modified>
  <cp:revision>3</cp:revision>
  <dc:subject/>
  <dc:title>PREGÃO (presencial) Nº 10/2009</dc:title>
</cp:coreProperties>
</file>