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UNCÍPIO DE CAMPO ALEGRE –SC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_______________________________________________________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ª ALTERAÇÃO AO PROCESSO LICITATÓRIO</w:t>
      </w:r>
    </w:p>
    <w:p>
      <w:pPr>
        <w:pStyle w:val="Corpodetexto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º 61/2011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numeração dos itens nos Anexos I e V está incorreta, ALTERA-SE  a numeração dos itens  e mantém-se a descrição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ANEXO I</w:t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MODELO DE PLANILHA PARA A APRESENTAÇÃO DA PROPOSTA</w:t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PROCESSO LICITATÓRIO Nº 61/2011, MODALIDADE PREGÃO</w:t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osemformatao"/>
        <w:rPr/>
      </w:pPr>
      <w:r>
        <w:rPr/>
        <w:t>LOTE 01 – Mão de Obra</w:t>
      </w:r>
    </w:p>
    <w:tbl>
      <w:tblPr>
        <w:tblW w:w="9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71"/>
        <w:gridCol w:w="994"/>
        <w:gridCol w:w="3876"/>
        <w:gridCol w:w="1620"/>
        <w:gridCol w:w="1260"/>
      </w:tblGrid>
      <w:tr>
        <w:trPr>
          <w:trHeight w:val="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m²  restauração de superfíci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12 m² de Preparação, lavação e lixamento de superfíci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012 m² de Aplicação de fundo e pintura de superfíc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LOTE.................................................................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rPr/>
      </w:pPr>
      <w:r>
        <w:rPr/>
        <w:t>LOTE 02 - Materiai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32"/>
        <w:gridCol w:w="914"/>
        <w:gridCol w:w="3940"/>
        <w:gridCol w:w="1266"/>
        <w:gridCol w:w="1080"/>
        <w:gridCol w:w="1440"/>
      </w:tblGrid>
      <w:tr>
        <w:trPr>
          <w:trHeight w:val="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preparador de paredes premium – galões com 18 lit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ílica semi-brilho premium- de primeira qualidade – galões com 18 litros (nas cores verde claro e palha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ílica fosca premium - de primeira qualidade – galões com 18 litros (nas cores verde claro e palha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esmalte sintético premium -  de primeira qualidade – latas com 3,6 litros (nas cores verde claro e palha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anti-corrosivo premium -  para galvanizados – latas com 3,6 lit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convertedor de ferrugem , premium – lata com 1 lit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meabilizante membrana flexível para umidade premium  – galões com 12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e – galões com 5 lit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assa para preenchimento/nivelamento de imperfeições, furos, fissuras, etc – potes com 340 gram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ferro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clorito de sódio – galões com 20 lit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crepe 50 x 50 – rolo c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DO LOTE.................................................................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NEXO V</w:t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ALOR ESTIMADO</w:t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ROCESSO LICITATÓRIO Nº 61/2011, MODALIDADE PREGÃO (presencial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osemformatao"/>
        <w:rPr/>
      </w:pPr>
      <w:r>
        <w:rPr/>
        <w:t>LOTE 01- Mão de Ob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71"/>
        <w:gridCol w:w="994"/>
        <w:gridCol w:w="3876"/>
        <w:gridCol w:w="1620"/>
        <w:gridCol w:w="1771"/>
      </w:tblGrid>
      <w:tr>
        <w:trPr>
          <w:trHeight w:val="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Estim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R TOTAL ESTIMADO 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m²  restauração de superfíci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12 m² de Preparação, lavação e lixamento de superfíci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012 m² de Aplicação de fundo e pintura de superfíc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/>
      </w:pPr>
      <w:r>
        <w:rPr/>
        <w:t>LOTE 02 - Materiais</w:t>
      </w:r>
    </w:p>
    <w:tbl>
      <w:tblPr>
        <w:tblW w:w="9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32"/>
        <w:gridCol w:w="914"/>
        <w:gridCol w:w="3780"/>
        <w:gridCol w:w="1620"/>
        <w:gridCol w:w="1878"/>
      </w:tblGrid>
      <w:tr>
        <w:trPr>
          <w:trHeight w:val="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t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 Estim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R$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ESTIMADO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preparador de paredes premium – galões com 18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ílica semi-brilho premium- de primeira qualidade – galões com 18 litros (nas cores verde claro e palh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4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ílica fosca premium - de primeira qualidade – galões com 18 litros (nas cores verde claro e palh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esmalte sintético premium -  de primeira qualidade – latas         com 3,6 litros (nas cores verde claro e palh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anti-corrosivo premium -  para galvanizados – latas com 3,6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convertedor de ferrugem , premium – lata com 1 li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meabilizante membrana flexível para umidade premium  – galões com 1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5,0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e – galões com 5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assa para preenchimento/nivelamento de imperfeições, furos, fissuras, etc – potes com 340 gra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 ferro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clorito de sódio – galões com 20 li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0</w:t>
            </w:r>
          </w:p>
        </w:tc>
      </w:tr>
      <w:tr>
        <w:trPr>
          <w:trHeight w:val="34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PT"/>
              </w:rPr>
            </w:pPr>
            <w:r>
              <w:rPr>
                <w:color w:val="FF0000"/>
                <w:sz w:val="22"/>
                <w:szCs w:val="22"/>
                <w:lang w:val="pt-PT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crepe 50 x 50 – rolo 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</w:tr>
    </w:tbl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378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  <w:color w:val="000000"/>
          </w:rPr>
          <w:t>www.campoalegre.sc.gov.br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  <w:color w:val="000000"/>
          </w:rPr>
          <w:t>www.campoalegre.sc.gov.br</w:t>
        </w:r>
      </w:hyperlink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ampo Alegre, 16 de mai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Cel. Bueno Franco, 292, Centro, Campo Alegre-SC. Tel: (47) 3632-22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4:00Z</dcterms:created>
  <dc:creator>Licitacao</dc:creator>
  <dc:description/>
  <cp:keywords/>
  <dc:language>en-US</dc:language>
  <cp:lastModifiedBy>Cris</cp:lastModifiedBy>
  <cp:lastPrinted>2011-02-10T09:35:00Z</cp:lastPrinted>
  <dcterms:modified xsi:type="dcterms:W3CDTF">2011-08-24T19:17:00Z</dcterms:modified>
  <cp:revision>3</cp:revision>
  <dc:subject/>
  <dc:title>MUNCÍPIO DE CAMPO ALEGRE –SC</dc:title>
</cp:coreProperties>
</file>