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O MUNICIPAL DE SAÚDE DE CAMPO ALEGRE-SC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Ofício SMS n.º 140/201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mpo Alegre/SC, 24 de maio de 201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ncaminha resposta – Pregão Presencial n. 17/2011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m resposta a vossa correspondência enviada via </w:t>
      </w:r>
      <w:r>
        <w:rPr>
          <w:rFonts w:cs="Arial" w:ascii="Arial" w:hAnsi="Arial"/>
          <w:i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, apresentamos as seguintes considerações: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m correspondência enviada a esta Administração Pública via </w:t>
      </w:r>
      <w:r>
        <w:rPr>
          <w:rFonts w:cs="Arial" w:ascii="Arial" w:hAnsi="Arial"/>
          <w:i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, esta empresa solicita a alteração do prazo de entrega indicado no Edital de Pregão Presencial n. 17/2011, de 30 (trinta) para 60 (sessenta) dias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icialmente, cumpre-nos dizer que tal solicitação está sendo respondida apenas como “</w:t>
      </w:r>
      <w:r>
        <w:rPr>
          <w:rFonts w:cs="Arial" w:ascii="Arial" w:hAnsi="Arial"/>
          <w:i/>
          <w:sz w:val="22"/>
          <w:szCs w:val="22"/>
        </w:rPr>
        <w:t>pedido de esclarecimento</w:t>
      </w:r>
      <w:r>
        <w:rPr>
          <w:rFonts w:cs="Arial" w:ascii="Arial" w:hAnsi="Arial"/>
          <w:sz w:val="22"/>
          <w:szCs w:val="22"/>
        </w:rPr>
        <w:t>”, consoante previsto no item 14.5 do referido edital, uma vez que não restam preenchidas as condições descritas no item 14.6, que trata da admissibilidade de eventuais “</w:t>
      </w:r>
      <w:r>
        <w:rPr>
          <w:rFonts w:cs="Arial" w:ascii="Arial" w:hAnsi="Arial"/>
          <w:i/>
          <w:sz w:val="22"/>
          <w:szCs w:val="22"/>
        </w:rPr>
        <w:t>impugnações</w:t>
      </w:r>
      <w:r>
        <w:rPr>
          <w:rFonts w:cs="Arial" w:ascii="Arial" w:hAnsi="Arial"/>
          <w:sz w:val="22"/>
          <w:szCs w:val="22"/>
        </w:rPr>
        <w:t xml:space="preserve">” ao instrumento convocatório.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É cediço que durante a fase interna do procedimento licitatório, a Administração Pública analisa as suas necessidades, para determinar as características mínimas do objeto a ser licitado ou formular outras exigências que entenda necessárias à satisfação do interesse público vigente.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corre no presente caso, que a Secretaria Municipal de Saúde necessita com a </w:t>
      </w:r>
      <w:r>
        <w:rPr>
          <w:rFonts w:cs="Arial" w:ascii="Arial" w:hAnsi="Arial"/>
          <w:i/>
          <w:sz w:val="22"/>
          <w:szCs w:val="22"/>
        </w:rPr>
        <w:t xml:space="preserve">máxima urgência </w:t>
      </w:r>
      <w:r>
        <w:rPr>
          <w:rFonts w:cs="Arial" w:ascii="Arial" w:hAnsi="Arial"/>
          <w:sz w:val="22"/>
          <w:szCs w:val="22"/>
        </w:rPr>
        <w:t>dos veículos licitados, para que não restem prejudicados os serviços essenciais prestados. Ademais, durante a fase interna do presente certame, foram informalmente realizadas consultas de mercado em toda a região norte do Estado de Santa Catarina — apenas a título de “amostragem” —, sendo que diversas empresas se mostraram interessadas em participar e afirmaram ter condições de cumprir as exigências do edital que, como já dissemos, refletem exatamente a necessidade da Administração Municipal para o melhor atendimento do interesse público local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expectativa, portanto, é que a presente licitação seja marcada por ampla competição entre diversos interessados, aptos a atenderem as necessidades do Município de Campo Alegre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ssim sendo e recebendo a mensagem eletrônica encaminhada por esta r. empresa como “</w:t>
      </w:r>
      <w:r>
        <w:rPr>
          <w:rFonts w:cs="Arial" w:ascii="Arial" w:hAnsi="Arial"/>
          <w:i/>
          <w:sz w:val="22"/>
          <w:szCs w:val="22"/>
        </w:rPr>
        <w:t>pedido de esclarecimentos</w:t>
      </w:r>
      <w:r>
        <w:rPr>
          <w:rFonts w:cs="Arial" w:ascii="Arial" w:hAnsi="Arial"/>
          <w:sz w:val="22"/>
          <w:szCs w:val="22"/>
        </w:rPr>
        <w:t>”, na forma da lei e do instrumento convocatório, é o que tínhamos a informar, mantendo inalteradas as disposições do o referido edital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ODATO RAUL HRUSCHKA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 do Fundo Municipal de Saú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À 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 DO BRASIL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ma. Sra. Lenita Marcelino da Silva Prestes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esta</w:t>
      </w:r>
    </w:p>
    <w:sectPr>
      <w:type w:val="nextPage"/>
      <w:pgSz w:w="12240" w:h="15840"/>
      <w:pgMar w:left="1701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1:00Z</dcterms:created>
  <dc:creator>JURIDICO</dc:creator>
  <dc:description/>
  <cp:keywords/>
  <dc:language>en-US</dc:language>
  <cp:lastModifiedBy>Lucilaine</cp:lastModifiedBy>
  <dcterms:modified xsi:type="dcterms:W3CDTF">2011-05-24T14:37:00Z</dcterms:modified>
  <cp:revision>10</cp:revision>
  <dc:subject/>
  <dc:title>  GABINETE DO PREFEITO</dc:title>
</cp:coreProperties>
</file>