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MENTO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Licitatório nº 10/2011, modalidade Pregão (presen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enhores, </w:t>
        <w:br/>
        <w:t xml:space="preserve">  </w:t>
        <w:br/>
        <w:t>Após análise e leitura detalhada do edital de Pregão em referência, surgiu-nos as seguintes dúvidas em relação ao Descri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u w:val="single"/>
        </w:rPr>
        <w:t xml:space="preserve">Item 12 - Pneu 205/75 radial 08 lon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escrição do pneu está incompleta, está faltando o aro do pneu. Qual o aro do pne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guardo de breve retorno para efetuarmos a cotação corretamente, desde já agradecemos. 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STA AO QUESTIONAMENTO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 aro do pneu em questão é 14</w:t>
      </w:r>
      <w:r>
        <w:rPr>
          <w:rFonts w:cs="Arial" w:ascii="Arial" w:hAnsi="Arial"/>
        </w:rPr>
        <w:t>, para veículo Besta GS Grand (k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o Alegre, 01 de feverei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laine Mokfa Schwar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0:00Z</dcterms:created>
  <dc:creator>Licitacao</dc:creator>
  <dc:description/>
  <dc:language>en-US</dc:language>
  <cp:lastModifiedBy>Licitacao</cp:lastModifiedBy>
  <dcterms:modified xsi:type="dcterms:W3CDTF">2011-02-01T11:04:00Z</dcterms:modified>
  <cp:revision>6</cp:revision>
  <dc:subject/>
  <dc:title>Senhores, </dc:title>
</cp:coreProperties>
</file>