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VISÃO DE GASTOS</w:t>
      </w:r>
    </w:p>
    <w:p>
      <w:pPr>
        <w:pStyle w:val="Textosimples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LICITATÓRIO Nº 01/2011, MODALIDADE PREGÃO</w:t>
      </w:r>
    </w:p>
    <w:p>
      <w:pPr>
        <w:pStyle w:val="Textosimples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imples"/>
        <w:widowControl/>
        <w:jc w:val="both"/>
        <w:rPr/>
      </w:pPr>
      <w:r>
        <w:rPr/>
        <w:t>LOTE 01 – ENSINO FUNDAMENTAL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880"/>
        <w:gridCol w:w="4757"/>
        <w:gridCol w:w="1453"/>
        <w:gridCol w:w="129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It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alor Unit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Estimad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alor Total Estimad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ntador plástico para lápis, sem coletor, de aproximadamente 1,5 x 2,5cm, diversas cores, exceto ro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sco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 branca escolar, 90 grama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iz de cera (curto e grosso), com 15 cores, da industria naciona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pis de cor longo com 12 cores, da industria naciona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pis preto nº 2, da industria naciona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asta de papelão plastificada, com aba e elástico, lisa (sem ilustrações), diversas cores, exceto preto e ros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a em plástico transparente 30 c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j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eta hidrográfica (canetinha), estojo com 6 cores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esferográfica ponta 1,0 mm azul, da industria naciona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esferográfica ponta 1,0 mm preta, da industria naciona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de modelar com 06 cores, atóxica, composição: água, carboidrato de cereais, sal corante e essênc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brochura 60 folhas brancas com pauta, capa flexível, da industria nacional, estampa infantil (que sirva para ambos os sexos) ou lisa (sem ilustrações), diversas cores, exceto ro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brochura 80 folhas brancas com pauta, capa flexível, da industria nacional, estampa infantil (que sirva para ambos os sexos) ou lisa (sem ilustrações), diversas cores, exceto ro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brochura 96 folhas brancas com pauta, capa flexível, da industria nacional, estampa com paisagens da natureza, ou lisa (sem ilustrações), diversas cores, exceto ro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caligrafia, 40 folhas brancas da industria nacional, estampa infantil (que sirva para ambos os sexos), ou lisa (sem ilustrações), diversas cores, exceto ro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desenho, tamanho aproximado 200x275mm, com 48 folhas brancas, c/ espiral, da indústria nacional, estampa infantil (que sirva para ambos os sexos), ou lisa sem ilustrações (exceto na cor ros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universitário, capa dura, de aproximadamente 198 x 275mm, 10 matérias, folhas brancas, da industria naciona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GLOBAL DO LOTE 1 (estimado) ....................................................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.443,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Textosimples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imples"/>
        <w:widowControl/>
        <w:jc w:val="both"/>
        <w:rPr/>
      </w:pPr>
      <w:r>
        <w:rPr/>
        <w:t>LOTE 2 – ENSINO INFANTIL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94"/>
        <w:gridCol w:w="4530"/>
        <w:gridCol w:w="1479"/>
        <w:gridCol w:w="13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It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alor Unit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Estimad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alor Total Estimad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id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pontador plástico para lápis, sem coletor, de aproximadamente 1,5 x 2,5cm, diversas cores, exceto ro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s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 branca escolar, 90 grama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x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 de cera (curto e grosso), com 15 cores, da industria naciona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pis de cor longo com 12 cores, da industria naciona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pis preto nº 2, da industria naciona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asta de papelão plastificada, com aba e elástico, lisa (sem ilustrações), diversas cores, exceto ro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a em plástico transparente 30 cm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hidrográfica (canetinha), estojo com 6 cor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x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de modelar com 06 cores, atóxica, composição: água, carboidrato de cereais, sal corante e essência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brochura 48 folhas brancas com pauta, capa flexível, da industria nacional, estampa infantil (que sirva para ambos os sexos) ou lisa (sem ilustrações), diversas cores, exceto ro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aderno de desenho tamanho aproximado 145 x 203mm, com no mínimo 40 folhas brancas, da industria nacional, estampa infantil (que sirva para ambos os sexos) ou lisa (sem ilustrações), diversas cores, exceto ro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universitário, capa dura, de aproximadamente 198 x 275mm, 10 matérias, folhas brancas, da industria nacional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GLOBAL DO LOTE 1 (estimado) ...................................................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.751,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iCs/>
      </w:rPr>
    </w:pPr>
    <w:r>
      <w:rPr>
        <w:i/>
        <w:iCs/>
      </w:rPr>
      <w:t>Rua Cel. Bueno Franco, nº 292, Centro -–Campo Alegre-SC  Tel: (47) 3632-226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b/>
        <w:b/>
        <w:bCs/>
        <w:i/>
        <w:i/>
        <w:iCs/>
        <w:sz w:val="28"/>
      </w:rPr>
    </w:pPr>
    <w:r>
      <w:rPr>
        <w:rFonts w:cs="Bookman Old Style" w:ascii="Bookman Old Style" w:hAnsi="Bookman Old Style"/>
        <w:b/>
        <w:bCs/>
        <w:i/>
        <w:iCs/>
        <w:sz w:val="28"/>
      </w:rPr>
      <w:t>MUNICÍPIO DE CAMPO ALEGRE-S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1:00Z</dcterms:created>
  <dc:creator>Licitacao</dc:creator>
  <dc:description/>
  <dc:language>en-US</dc:language>
  <cp:lastModifiedBy>Licitacao</cp:lastModifiedBy>
  <dcterms:modified xsi:type="dcterms:W3CDTF">2011-01-14T16:12:00Z</dcterms:modified>
  <cp:revision>11</cp:revision>
  <dc:subject/>
  <dc:title>ANEXO I</dc:title>
</cp:coreProperties>
</file>