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UNICÍPIO DE CAMPO ALEGRE-SC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ESCLARECIMENT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ferente ao processo licitatório 110/2010, modalidade Concorrência, para execução da 2ª  etapa da construção da escola “Maria José Duarte da Silva Bernardes”, neste Município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baixo resposta a questionamentos levantados por uma empresa licitante, sobre o processo licitatório 110/2010, modalidade Concorrênci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1ª Pergunta:</w:t>
      </w:r>
      <w:r>
        <w:rPr>
          <w:rFonts w:cs="Verdana" w:ascii="Verdana" w:hAnsi="Verdana"/>
          <w:b/>
        </w:rPr>
        <w:t xml:space="preserve"> Referente a área de reboco, não consta na planilha?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Resposta: </w:t>
      </w:r>
      <w:r>
        <w:rPr>
          <w:rFonts w:cs="Verdana" w:ascii="Verdana" w:hAnsi="Verdana"/>
        </w:rPr>
        <w:t>O item mencionado deve ter o seu custo considerado nos itens 10.1 (Pintura acrílica cor areia sobre chapisco, emboço e calfino (paredes); 10.2 (Pintura acrílica cor branco sobre chapisco, emboço e calfino (paredes); 10.3 (Pintura acrílica cor azul frança sobre chapisco, emboço e calfino (paredes); e 10.4 Pintura acrílica cor verde amazonas sobre chapisco, emboço e calfino (paredes e estrutura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2ª Pergunta:</w:t>
      </w:r>
      <w:r>
        <w:rPr>
          <w:rFonts w:cs="Verdana" w:ascii="Verdana" w:hAnsi="Verdana"/>
          <w:b/>
        </w:rPr>
        <w:t xml:space="preserve"> Referente a rampa de acesso coberta, consta que foi realizada na primeira etapa e está sendo pedido na segunda etapa também?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Resposta: </w:t>
      </w:r>
      <w:r>
        <w:rPr>
          <w:rFonts w:cs="Verdana" w:ascii="Verdana" w:hAnsi="Verdana"/>
        </w:rPr>
        <w:t>A rampa de acesso coberta é objeto da 1.ª etapa (não sendo objeto da 2ª etapa), já  a outra chamada de “rampa externa” é objeto da 2.ª etap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3ª Pergunta:</w:t>
      </w:r>
      <w:r>
        <w:rPr>
          <w:rFonts w:cs="Verdana" w:ascii="Verdana" w:hAnsi="Verdana"/>
          <w:b/>
        </w:rPr>
        <w:t xml:space="preserve"> Qual é a área da quadra e do piso de concreto?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Resposta: </w:t>
      </w:r>
      <w:r>
        <w:rPr>
          <w:rFonts w:cs="Verdana" w:ascii="Verdana" w:hAnsi="Verdana"/>
        </w:rPr>
        <w:t>A quadra tem as seguintes dimensões: 21,50 x 35,15 x 0,12m em concreto armado com área de 755,73 m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4ª Pergunta:</w:t>
      </w:r>
      <w:r>
        <w:rPr>
          <w:rFonts w:cs="Verdana" w:ascii="Verdana" w:hAnsi="Verdana"/>
          <w:b/>
        </w:rPr>
        <w:t xml:space="preserve"> Se a torre da caixa d´água será levantada pela empresa de pré-moldados? 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Resposta: </w:t>
      </w:r>
      <w:r>
        <w:rPr>
          <w:rFonts w:cs="Verdana" w:ascii="Verdana" w:hAnsi="Verdana"/>
        </w:rPr>
        <w:t>A estrutura e a cobertura da torre da caixa d´água é parte integrante da 1.ª etapa, já o fechamento e os acabamentos da torres serão executados pela empresa responsável pela 2.ª etap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5ª Pergunta:</w:t>
      </w:r>
      <w:r>
        <w:rPr>
          <w:rFonts w:cs="Verdana" w:ascii="Verdana" w:hAnsi="Verdana"/>
          <w:b/>
        </w:rPr>
        <w:t xml:space="preserve"> Se a fossa e filtro fazem parte da segunda etapa?</w:t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Resposta: </w:t>
      </w:r>
      <w:r>
        <w:rPr>
          <w:rFonts w:cs="Verdana" w:ascii="Verdana" w:hAnsi="Verdana"/>
        </w:rPr>
        <w:t>Sim, faz parte da 2.ª etap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gº Laércio Telles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rea-SC nº 0558130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a Cel. Bueno Franco, 292, Centro, 89.294-000 Campo Alegre-SC, Tel: (47) 3632-2266</w:t>
      </w:r>
    </w:p>
    <w:sectPr>
      <w:type w:val="nextPage"/>
      <w:pgSz w:w="11906" w:h="16838"/>
      <w:pgMar w:left="1701" w:right="1701" w:gutter="0" w:header="0" w:top="141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8:00Z</dcterms:created>
  <dc:creator>Licitacao</dc:creator>
  <dc:description/>
  <dc:language>en-US</dc:language>
  <cp:lastModifiedBy>Licitacao</cp:lastModifiedBy>
  <cp:lastPrinted>2010-12-15T12:00:00Z</cp:lastPrinted>
  <dcterms:modified xsi:type="dcterms:W3CDTF">2010-12-15T14:57:00Z</dcterms:modified>
  <cp:revision>19</cp:revision>
  <dc:subject/>
  <dc:title>SECRETARIA DE PLANEJAMENTO, TRANSPORTES E OBRAS</dc:title>
</cp:coreProperties>
</file>